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________Aparate electrice de uz casnic (frigidere) pentru anul 2023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Achizi</w:t>
      </w:r>
      <w:r>
        <w:rPr>
          <w:b/>
          <w:lang w:val="ro-RO"/>
        </w:rPr>
        <w:t>ții cu costuri mici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3"/>
        <w:gridCol w:w="991"/>
        <w:gridCol w:w="1169"/>
        <w:gridCol w:w="1823"/>
        <w:gridCol w:w="14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de</w:t>
            </w:r>
            <w:r>
              <w:rPr>
                <w:b/>
                <w:sz w:val="18"/>
                <w:lang w:val="ro-MD"/>
              </w:rPr>
              <w:t xml:space="preserve"> </w:t>
            </w:r>
            <w:r>
              <w:rPr>
                <w:b/>
                <w:sz w:val="18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ro-RO"/>
              </w:rPr>
            </w:pPr>
            <w:r>
              <w:rPr>
                <w:color w:val="ED7D31" w:themeColor="accent2"/>
                <w:sz w:val="16"/>
                <w:szCs w:val="16"/>
                <w:lang w:val="ro-RO"/>
              </w:rPr>
              <w:t>3971113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igid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olumul camerei frigorifice de la 600-800 litr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imensiuni minime 650*800*2000 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gim de temperature t-0…+10⸰C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zolație termică minim 60mm grosime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ăptușeala interior-exterior din inox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umărul de rafturi minim 3;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ISI 460 (interior)/AISI 340 (exterior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Garanție 12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7120,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  <w:lang w:val="en-GB"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RO"/>
              </w:rPr>
              <w:t>5712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DDP Franco destinat vămuit, Incoterms 2013, în decurs de 10 zile de la comanda efectuată de persoana responsabilă din cadrul IMSP Institutul de Ftiziopneumologie Chiril Draganiuc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3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pecificația tehnică și de preț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>original - conform formularului (Anexa nr.22-23)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 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Termeni de garanție (va fi parte component a contractulu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>Declarație pe propria răspundere privind termenul de garanție din momentul livrării – minim 12 luni -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ă prin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diții de garanție – original, confirmată prin aplicarea semnăturii electronice (va fi parte component a contractului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10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ezentarea de dovezi privind conformittea produselor, identificată prin referire la specificații sau standard relevant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– certificate de conformitate sau declarație de conformitate – vor fi prezentate inclusive cu anexele corespunzătoare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- confirmată prin aplicarea aplicarea semnăturii electronice;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 xml:space="preserve">  </w:t>
            </w:r>
            <w:r>
              <w:rPr>
                <w:kern w:val="0"/>
                <w:lang w:bidi="ar-SA"/>
              </w:rPr>
              <w:t>6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șa tehnică a produsului documente ale producătorului din care se rezultă caracteristicile și perfrmanțele produselor ofertate precum și poze ale produsului fertat/catalog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ul de livrare/presta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a solicitare în decurs de 10 zile din data comenzii pe parcursul anului 2023 (prețul livrării/instalării, instruirii tehnice/tehnologică v-a  fi inclusă în costul produsului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Termen și modalitatea de achitare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n transfer în termen de 30 zile din data prezentării factur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se v-a prezenta la etapa de semn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 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3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93</Words>
  <Characters>8515</Characters>
  <CharactersWithSpaces>998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3-03-11T14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