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Servicii de mentenanță a analizatorului Autostainer Link48 (în baza actului de defectare efectuat după încheierea contractului) pentru anul 202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Piesă de schimb Vacuum sensor 0,3 pentru analizatorul Autostainer Link48 pentru anul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Cantitate piesă – 1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Suma estimativă – 35000 le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8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2:00Z</dcterms:created>
  <dc:creator>Valeriu</dc:creator>
  <dc:description/>
  <dc:language>en-US</dc:language>
  <cp:lastModifiedBy>Valeriu</cp:lastModifiedBy>
  <dcterms:modified xsi:type="dcterms:W3CDTF">2022-11-01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