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Reagenți pentru analizatoarele biochimice Mindray BS-800 și BS-240 Pro  pentru anul 2023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Licitație Publ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2013"/>
        <w:gridCol w:w="568"/>
        <w:gridCol w:w="708"/>
        <w:gridCol w:w="3260"/>
        <w:gridCol w:w="113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d CPV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Denumirea bunurilor/serviciilor/lucrărilor solicitat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Valoarea estimată fără TVA </w:t>
              <w:br/>
              <w:t>(se va indica pentru fiecare lot în parte)</w:t>
            </w:r>
          </w:p>
        </w:tc>
      </w:tr>
      <w:tr>
        <w:trPr>
          <w:trHeight w:val="405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t 1. Reagenţi pentru analizatorul biochimic automat BS-800 Mindray, sistem înch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 113</w:t>
            </w:r>
            <w:r>
              <w:rPr>
                <w:b/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/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umin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:6x6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6x58 ml+R2:3x3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T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6x57 ml+R2:3x3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T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6x57 ml+R2:3x3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-Amylas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4x45 ml+R2:4x1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rubin Direct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4x48 ml+R2:4x1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rubin Tota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4x48 ml+R2:4x1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ne Kinas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3x42 ml+R2:3x1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ne Kinase-MB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3x42 ml+R2:3x1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nin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4x59 ml+R2:2x4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GT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6x57 ml+R2:3x3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ucos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6x60 ml+R2:3x3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L-Cholestero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4x58 ml+R2:2x4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DL-Cholestero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4x58 ml+R2:2x4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DH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4x42 ml+R2:4x1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glyceride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:6x6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Cholestero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:6x6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Protein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:6x6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ic Acid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6x60 ml+R2:3x3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e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6x58 ml+R2:3x3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on (C+Q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4x40 ml+R2:2x16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esiu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:4x4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sphoru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:4x4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croalbumin (C)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3x50 ml+R2:3x1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ase (C+Q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2x40 ml+R2:2x1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Reactive Protein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2x35 ml+R2:2x1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streptolysin O Ⅱ (C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2x40 ml+R2:2x4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eumatoid Factor Ⅱ (C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2x40 ml+R2:2x1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rritin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1x20 ml+R2:1x1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emoglobin A1c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2x40 ml+R2:2x1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olipoprotein A1 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3x42 ml+R2:3x1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olipoprotein B 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3x42 ml+R2:3x1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2-Microglobulin Ⅱ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2x40 ml+R2:2x1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lement C3 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2x40 ml+R2:2x2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lement C4 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2x38 ml+R2:2x1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statine - C Ⅱ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2x40 ml+R2:2x1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uctosamine (C+Q)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4x40 ml+R2:2x2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gh Sensitivity C-reaction Protein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2x40 ml+R2:2x4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oprotein (a) (C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4x42 ml+R2:4x1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albumin 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2x38 ml+R2:2x1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Bile Acids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4x45 ml+R2:2x3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rin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1x45 ml+R2:1x7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saturated Iron Binding Capacity (C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4x54 ml+R2:4x16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cysteine (C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1x34 ml+R2:1x1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munoglobulin A 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2x40 ml+R2:2x2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munoglobulin E 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1x20 ml+R2:1x1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munoglobulin G 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2x40 ml+R2:2x2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munoglobulin M 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2x35 ml+R2:2x1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creas-amylas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1:6x20 ml+R2:6x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 (C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:5x2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c (C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R:5x2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 Sera Calibrator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10x3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 Proteins Calibrator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5x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ids Calibrator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5x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K-MB Calibrator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3x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 calibrator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4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bA1c Calibrator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2x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albumin Calibrator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3x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oprotein(a) Calibrator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3x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F calibrator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5x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sC Calibrator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5x0.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β</w:t>
            </w:r>
            <w:r>
              <w:rPr>
                <w:sz w:val="16"/>
                <w:szCs w:val="16"/>
                <w:lang w:val="en-US"/>
              </w:rPr>
              <w:t>2-MG Calibrator (p/u Serum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5x0.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β</w:t>
            </w:r>
            <w:r>
              <w:rPr>
                <w:sz w:val="16"/>
                <w:szCs w:val="16"/>
                <w:lang w:val="en-US"/>
              </w:rPr>
              <w:t>2-MG Calibrator (p/u Urine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5x0.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E calibrator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6x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Chem Multi Control (level 1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10x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Chem Multi Control (level 2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10x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O/CRP/RF Triple Contro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3x2x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mmun contro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1x2x3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bA1c control N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4x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bA1c control P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4x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B contro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1x1x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oprotein(a) Contro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2x2x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BC contro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1x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F contro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2x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sC Contro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3x2x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Y Contro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2x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2-MG Contro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3x2x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4x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trol N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6x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trol P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6x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con N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1x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con P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1x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ție detergent CD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6x2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ve de reacție p/u BS-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mpă fotometrică 12V, 20W p/u BS-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800 Mindray, sistem înch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ve conice pentru probe, 1,5 m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800 Mindray, sistem închis. </w:t>
            </w:r>
            <w:r>
              <w:rPr>
                <w:color w:val="000000"/>
                <w:sz w:val="16"/>
                <w:szCs w:val="16"/>
              </w:rPr>
              <w:t>Set 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 113</w:t>
            </w:r>
            <w:r>
              <w:rPr>
                <w:bCs/>
                <w:sz w:val="16"/>
                <w:szCs w:val="16"/>
                <w:lang w:val="ro-RO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t 2. Reagenţi pentru analizatorul biochimic automat BS-240Pro Mindray, sistem înch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11</w:t>
            </w:r>
            <w:r>
              <w:rPr>
                <w:b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210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T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R1:4x35 ml+R2:2x18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511</w:t>
            </w:r>
            <w:r>
              <w:rPr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210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T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R1:4x35 ml+R2:2x18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511</w:t>
            </w:r>
            <w:r>
              <w:rPr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210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-Amylas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R1:1x38 ml+R2:1x1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511</w:t>
            </w:r>
            <w:r>
              <w:rPr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21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rubin Direct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R1:4x20 ml+R2:1x2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511</w:t>
            </w:r>
            <w:r>
              <w:rPr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21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rubin Tota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R1:4x20 ml+R2:1x2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511</w:t>
            </w:r>
            <w:r>
              <w:rPr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21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ne Kinas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R1:2x35 ml+R2:1x18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511</w:t>
            </w:r>
            <w:r>
              <w:rPr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21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ne Kinase-MB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R1:2x35 ml+R2:1x18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511</w:t>
            </w:r>
            <w:r>
              <w:rPr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21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nin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R1:2x27 ml+R2:1x18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511</w:t>
            </w:r>
            <w:r>
              <w:rPr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21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ucos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R1:4x40 ml+R2:2x2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511</w:t>
            </w:r>
            <w:r>
              <w:rPr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21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DH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R1:4x35 ml+R2:2x18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511</w:t>
            </w:r>
            <w:r>
              <w:rPr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21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e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R1:4x35 ml+R2:2x18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511</w:t>
            </w:r>
            <w:r>
              <w:rPr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21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 Protein in Urine/CSF (C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R:3x18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511</w:t>
            </w:r>
            <w:r>
              <w:rPr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210</w:t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ANO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R:2x3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511</w:t>
            </w:r>
            <w:r>
              <w:rPr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21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ULOPLASMIN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R1:1x35 ml+R2:1x7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511</w:t>
            </w:r>
            <w:r>
              <w:rPr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21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PTOGLOBIN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R1:1x35 ml+R2:1x7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511</w:t>
            </w:r>
            <w:r>
              <w:rPr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210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 Sera Calibrator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10x3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511</w:t>
            </w:r>
            <w:r>
              <w:rPr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21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K-MB Calibrator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3x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511</w:t>
            </w:r>
            <w:r>
              <w:rPr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21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ANOL CALIBRATOR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1x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511</w:t>
            </w:r>
            <w:r>
              <w:rPr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21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UNO-MULTICA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5x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511</w:t>
            </w:r>
            <w:r>
              <w:rPr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21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Chem Multi Control (level 1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10x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511</w:t>
            </w:r>
            <w:r>
              <w:rPr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21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Chem Multi Control (level 2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10x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511</w:t>
            </w:r>
            <w:r>
              <w:rPr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21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UC Contro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2x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511</w:t>
            </w:r>
            <w:r>
              <w:rPr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21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ANOL CONTRO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3x3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511</w:t>
            </w:r>
            <w:r>
              <w:rPr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21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UNO-CONTROL III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1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511</w:t>
            </w:r>
            <w:r>
              <w:rPr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21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ție detergent CD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6x2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511</w:t>
            </w:r>
            <w:r>
              <w:rPr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ve de reacție p/u BS-240Pro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8x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511</w:t>
            </w:r>
            <w:r>
              <w:rPr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21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apă p/u BS-240Pro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biochimic BS-240Pro Mindray, sistem închis. </w:t>
            </w:r>
            <w:r>
              <w:rPr>
                <w:color w:val="000000"/>
                <w:sz w:val="16"/>
                <w:szCs w:val="16"/>
              </w:rPr>
              <w:t>Set 2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511</w:t>
            </w:r>
            <w:r>
              <w:rPr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21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mpă fotometrică 12V, 20W p/u BS-240Pro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240Pro Mindray, sistem în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511</w:t>
            </w:r>
            <w:r>
              <w:rPr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ve conice pentru probe, 1,5 m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atibil cu analizatorul biochimic BS-240Pro Mindray, sistem închis. Set 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511</w:t>
            </w:r>
            <w:r>
              <w:rPr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210</w:t>
            </w:r>
          </w:p>
        </w:tc>
      </w:tr>
      <w:tr>
        <w:trPr>
          <w:trHeight w:val="405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esti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 624 460</w:t>
            </w:r>
            <w:r>
              <w:rPr>
                <w:b/>
                <w:bCs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 – se acceptă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5 zile de la comanda efectuată de persoana responsabilă din cadrul IMSP SCM Sfânta Treime. Perioada  16</w:t>
      </w:r>
      <w:bookmarkStart w:id="0" w:name="_GoBack"/>
      <w:bookmarkEnd w:id="0"/>
      <w:r>
        <w:rPr>
          <w:i/>
          <w:sz w:val="24"/>
          <w:szCs w:val="24"/>
          <w:u w:val="single"/>
          <w:lang w:val="en-US"/>
        </w:rPr>
        <w:t>.01.2023 – 31.12.2023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3"/>
        <w:gridCol w:w="3473"/>
        <w:gridCol w:w="3741"/>
        <w:gridCol w:w="1493"/>
      </w:tblGrid>
      <w:tr>
        <w:trPr/>
        <w:tc>
          <w:tcPr>
            <w:tcW w:w="12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icipare la procedura de achiziție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În cazul care garanția emisă de bancă este semnată olograf, aceasta se prezintă în original în termen de 3 zile de la deschiderea oferte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*(se va prezenta la depunerea ofertei de către toți ofertanți) Anexa nr.9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1"/>
            <w:bookmarkEnd w:id="2"/>
            <w:bookmarkEnd w:id="3"/>
            <w:r>
              <w:rPr>
                <w:kern w:val="0"/>
                <w:lang w:val="en-US" w:eastAsia="zh-CN" w:bidi="ar-SA"/>
              </w:rPr>
              <w:t xml:space="preserve"> </w:t>
            </w:r>
            <w:bookmarkStart w:id="4" w:name="_Toc449692100"/>
            <w:bookmarkStart w:id="5" w:name="_Toc449633145"/>
            <w:bookmarkStart w:id="6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â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 xml:space="preserve">Contractul va fi însoţit de o Garanţie de bună execuţie (emisă de o bancă comercială) Anexa nr.10 din Documentația Standard pentru realizarea achizițiilor publice de bunuri și servicii aprobată prin ord.Ministerului Finanțelor nr.115 din 15.09.2021. 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sau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* (Se va prezenta doar de către ofertantul declarat cîștigător odată cu semnarea Contractului. </w:t>
            </w:r>
            <w:r>
              <w:rPr>
                <w:i/>
                <w:iCs/>
                <w:kern w:val="0"/>
                <w:lang w:val="en-US" w:eastAsia="zh-CN" w:bidi="ar-SA"/>
              </w:rPr>
              <w:t>În cazul care garanția emisă de bancă este semnată olograf, aceasta se prezintă în original în termen de 3 zile de la semnarea contractului</w:t>
            </w:r>
            <w:r>
              <w:rPr>
                <w:iCs/>
                <w:kern w:val="0"/>
                <w:lang w:val="en-US" w:eastAsia="zh-CN" w:bidi="ar-SA"/>
              </w:rPr>
              <w:t>.</w:t>
            </w:r>
            <w:r>
              <w:rPr>
                <w:kern w:val="0"/>
                <w:lang w:val="en-US" w:eastAsia="zh-CN" w:bidi="ar-SA"/>
              </w:rPr>
              <w:t>) Anexa nr.1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ă calitatea consumabilelor oferite 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3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ostre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Obligatoriu termen de 2 zile calendaristice de la solicitare se vor prezenta mostre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4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ție privind termenul de valabilitate 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Termenul de valabilitate restant la momentul livrării va constitui nu mai puțin de 12 luni, </w:t>
            </w:r>
            <w:r>
              <w:rPr>
                <w:kern w:val="0"/>
                <w:lang w:val="en-US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6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ntru consumabile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entru consumabile – Dovada înregistrării în RM (AMDM) sau certificate C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9d6dd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9d6dd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7D4E18-0E09-4FFD-9275-FCEB71F009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8</Pages>
  <Words>3929</Words>
  <Characters>22398</Characters>
  <CharactersWithSpaces>26275</CharactersWithSpaces>
  <Paragraphs>5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2-12-02T09:11:00Z</cp:lastPrinted>
  <dcterms:modified xsi:type="dcterms:W3CDTF">2022-12-06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