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336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i pasteurizat 2,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ă 1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de vacă din smîntînă dul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 2,5% grasi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înză maturată cu cheag tare, 45% grasime, c/s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a de vaci 5% grasime, 5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23-30.06.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A3D1F-1B44-4CF5-A00A-AF872E25D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8-18T1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