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nexa  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Anunț de participare nr. 1-2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tbl>
      <w:tblPr>
        <w:tblpPr w:vertAnchor="text" w:horzAnchor="margin" w:leftFromText="180" w:rightFromText="180" w:tblpX="0" w:tblpY="-82"/>
        <w:tblW w:w="105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"/>
        <w:gridCol w:w="851"/>
        <w:gridCol w:w="2770"/>
        <w:gridCol w:w="708"/>
        <w:gridCol w:w="997"/>
        <w:gridCol w:w="2753"/>
        <w:gridCol w:w="1779"/>
        <w:gridCol w:w="13"/>
        <w:gridCol w:w="11"/>
      </w:tblGrid>
      <w:tr>
        <w:trPr>
          <w:trHeight w:val="567" w:hRule="atLeast"/>
        </w:trPr>
        <w:tc>
          <w:tcPr>
            <w:tcW w:w="10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AIET DE SARCI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roduse alimentare - LACTATE, pentru anul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 lotulu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bunurilor/serviciilor/lucrărilor solicita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91" w:firstLine="39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/M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atea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rea tehnic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tandarde de referință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aloarea estimată</w:t>
              <w:br/>
              <w:t xml:space="preserve">(fără TVA)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actate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Lapte de vaci pasterizat , 2,5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0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l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hefir , 2,5 %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,5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mîntînă 15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0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t pache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0,5 l</w:t>
            </w:r>
            <w:r>
              <w:rPr>
                <w:rFonts w:cs="Times New Roman" w:ascii="Times New Roman" w:hAnsi="Times New Roman"/>
                <w:lang w:val="ro-RO"/>
              </w:rPr>
              <w:t xml:space="preserve">  HG 611  din  05.07.2010 Produs autohton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rînză de vaci  5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0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pachete   HG 611  din  5.07.2010Reglementări tehnice, standart de referință  și cercetare  PT MD 67 00400053-058 Produs autohton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nt de vaci țarănesc, nesărat 72,5 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00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pachete 0,2- 10 kg din smîntînă dulce , GOST 37-91</w:t>
              <w:br/>
              <w:t xml:space="preserve">Produs autohton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TOTAL  suma f</w:t>
            </w:r>
            <w:r>
              <w:rPr>
                <w:rFonts w:cs="Times New Roman" w:ascii="Times New Roman" w:hAnsi="Times New Roman"/>
                <w:lang w:val="ro-MD"/>
              </w:rPr>
              <w:t xml:space="preserve">ără TVA pe lot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693 000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748" w:right="425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74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2e0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2e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2e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2e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5:00Z</dcterms:created>
  <dc:creator>Пользователь</dc:creator>
  <dc:description/>
  <dc:language>en-US</dc:language>
  <cp:lastModifiedBy>WHO Moldova</cp:lastModifiedBy>
  <cp:lastPrinted>2024-12-04T08:34:00Z</cp:lastPrinted>
  <dcterms:modified xsi:type="dcterms:W3CDTF">2024-12-04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