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"/>
        <w:gridCol w:w="1160"/>
        <w:gridCol w:w="1184"/>
        <w:gridCol w:w="1024"/>
        <w:gridCol w:w="808"/>
        <w:gridCol w:w="684"/>
        <w:gridCol w:w="4878"/>
        <w:gridCol w:w="3623"/>
        <w:gridCol w:w="1031"/>
        <w:gridCol w:w="92"/>
      </w:tblGrid>
      <w:tr>
        <w:trPr>
          <w:trHeight w:val="728" w:hRule="atLeast"/>
        </w:trPr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ţii tehnice (F4.1)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1544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41"/>
            </w:tblGrid>
            <w:tr>
              <w:trPr>
                <w:trHeight w:val="479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procedurii de achiziţi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numirea procedurii de achiziţie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Achiziționare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materialelor promoționale pentru asigurarea vizibilității, promovării și bunei desfășurări a evenimentelor organizate în cadrul proiectului „Collaborative Entrepreneurial Education”,  codul Proiectului 2SOFT/1.1/1, finanțat din sursele fondului Uniunii Europe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 CP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-lul articolulu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ț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-ducă-toru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ț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oll-u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terial Premium durabil (nu se îndoaie marginile); 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construcție mobilă cu banner rulant într-o    structură metalică (aluminiu)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mărimea 120cm x 200 cm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ambalaj: geantă din pânză cu comprimat de carto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policromie.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140000-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lian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hârtie 130 gr/mp, mat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policromie față/verso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dimensiuni 297 x210 mm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tip pliant -  bifold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rezoluție minim 300 dp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marginea de tăiere (bleed): la construcția layout-ului aceasta trebuie să depășească conturul finit cu minim 2 mm pe toate laturile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819000-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Agend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format A5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tip de fixare broșurat cu elastic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operta dură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nedatate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ntitatea de foi – 110 fo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aplicarea logo proiect pe copert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459100-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utocol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mărimea: lungimea 6,4 cm x lățimea 4,5 cm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policromie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rezistență la umid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laminare mat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199500-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Mape ștanțat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mapa A4 ștanțată cu autoformare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rton 300 g/mp mat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buzunar și clapa laterala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tăieturi pentru cărți de vizită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otor de 5 mm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plastifiere mată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policromie 1 față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ușor de format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spațiu redus de depozitare, întrucât pot sta neformate până în momentul utilizări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aplicarea inscripției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195000-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lipcha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vertAlign w:val="superscript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Dimensiunea suprafeței – 70×100 cm;</w:t>
              <w:br/>
              <w:t>- Unghiul de înclinare – 15</w:t>
            </w:r>
            <w:r>
              <w:rPr>
                <w:rFonts w:eastAsia="Calibri" w:cs="Calibri" w:ascii="Cambria" w:hAnsi="Cambria"/>
                <w:color w:val="000000"/>
                <w:sz w:val="20"/>
                <w:szCs w:val="20"/>
                <w:vertAlign w:val="superscript"/>
                <w:lang w:val="ro-MD"/>
              </w:rPr>
              <w:t xml:space="preserve">0 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Înălțimea tablei să fie ajustabilă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Suprafața tablei destinată pentru scrierea cu markere tip whiteboard/multiboard, de asemenea suprafața tablei să fie magnetică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posibilitatea prinderii foilor de flipchart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tabala să fie pe rotile sau picioare de aluminiu fixe și sigure 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termen de garanție pe produs minim 2 ani pentru suprafața de scriere minim 10 ani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accesorii pentru tablă ( blocuri de hîrtie flipchart, buret magnetic pentru tablă, suport magnetic pentru markeri, set de marker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100-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ck de memor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pacitatea de memorie 32 GB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ompatibilitate: Windows 8+; Mac OS 10.x+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tip conector – USB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interfața – USB 3,0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viteza de citire – 100 MB/s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rcasa metalică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uloarea de bază – alb sau silver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 xml:space="preserve">- cu aplicarea inscripției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340a25"/>
    <w:rPr/>
  </w:style>
  <w:style w:type="character" w:styleId="Alistitem" w:customStyle="1">
    <w:name w:val="a-list-item"/>
    <w:basedOn w:val="DefaultParagraphFont"/>
    <w:qFormat/>
    <w:rsid w:val="00340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NormalWeb">
    <w:name w:val="Normal (Web)"/>
    <w:basedOn w:val="Normal"/>
    <w:uiPriority w:val="99"/>
    <w:unhideWhenUsed/>
    <w:qFormat/>
    <w:rsid w:val="005a2c97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6-24T0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