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r>
              <w:rPr/>
              <w:t xml:space="preserve">Conform SIA RSAP 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ария села Новоселовка район Тараклия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7550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Экономический оператор представляет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200 000 </w:t>
            </w:r>
            <w:r>
              <w:rPr/>
              <w:t>леев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</w:t>
      </w:r>
      <w:r>
        <w:rPr/>
        <w:t>Якобчак Е.В.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</w:t>
      </w:r>
      <w:r>
        <w:rPr/>
        <w:t>примар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</w:t>
      </w:r>
      <w:r>
        <w:rPr/>
        <w:t>08</w:t>
      </w:r>
      <w:r>
        <w:rPr>
          <w:lang w:val="ro-MD"/>
        </w:rPr>
        <w:t>.12.2021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примэрия с. Новоселовка район Тараклия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9:00Z</dcterms:created>
  <dc:creator>LPLAMADEALA</dc:creator>
  <dc:description/>
  <cp:keywords/>
  <dc:language>en-US</dc:language>
  <cp:lastModifiedBy>Zver</cp:lastModifiedBy>
  <cp:lastPrinted>2020-03-09T08:17:00Z</cp:lastPrinted>
  <dcterms:modified xsi:type="dcterms:W3CDTF">2022-12-14T20:51:00Z</dcterms:modified>
  <cp:revision>12</cp:revision>
  <dc:subject/>
  <dc:title/>
</cp:coreProperties>
</file>