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Materiale de construcții II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Link-ul către planul de achiziții publice publicat:_ https://amt-centru.md/rapoarte/achizitii-publice/anul-2025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748"/>
        <w:gridCol w:w="1700"/>
        <w:gridCol w:w="799"/>
        <w:gridCol w:w="651"/>
        <w:gridCol w:w="2278"/>
        <w:gridCol w:w="742"/>
        <w:gridCol w:w="1789"/>
      </w:tblGrid>
      <w:tr>
        <w:trPr>
          <w:trHeight w:val="713" w:hRule="atLeast"/>
        </w:trPr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tate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iment M-400 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ac - 40 kg(ambalaj de fabrică0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102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ul 2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lang w:eastAsia="en-US" w:bidi="ar-SA"/>
              </w:rPr>
              <w:t>1032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.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  <w:lang w:val="it-IT"/>
              </w:rPr>
            </w:pPr>
            <w:r>
              <w:rPr>
                <w:color w:val="FF0000"/>
                <w:lang w:val="it-IT" w:eastAsia="en-US" w:bidi="ar-SA"/>
              </w:rPr>
              <w:t xml:space="preserve">Plinta pentru podea din PVC  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eastAsia="en-US" w:bidi="ar-SA"/>
              </w:rPr>
              <w:t>15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it-IT" w:eastAsia="en-US" w:bidi="ar-SA"/>
              </w:rPr>
              <w:t>(lungimea ≈2,5 m,  culoare sur, se coordonează cu AMT Centru), include canale pentru cablu, margina moale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.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Cornier intern pentru plintă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accesorii la plintus propus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.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  <w:lang w:val="it-IT"/>
              </w:rPr>
            </w:pPr>
            <w:r>
              <w:rPr>
                <w:color w:val="FF0000"/>
                <w:lang w:eastAsia="en-US" w:bidi="ar-SA"/>
              </w:rPr>
              <w:t>Cornier extern pentru plintă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eastAsia="en-US" w:bidi="ar-SA"/>
              </w:rPr>
              <w:t>accesorii la plintus propus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2.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Îmbinare pentru plintă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accesorii la plintus propus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2.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Îmbinare sfârșit pentru plintă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  <w:t>accesorii la plintus propus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lang w:eastAsia="en-US" w:bidi="ar-SA"/>
              </w:rPr>
              <w:t> </w:t>
            </w: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fil trecere pentru praguri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it-IT" w:eastAsia="en-US" w:bidi="ar-SA"/>
              </w:rPr>
              <w:t>aluminiu, 1 buc - 1,8-2,0 m.l.,latimea nu mai putin de 40 mm, cu accesorii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45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600*600mm, alba , cu plasa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eastAsia="en-US" w:bidi="ar-SA"/>
              </w:rPr>
              <w:t>165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00*300mm, alba , cu plasa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25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Grila de ventilare pe perete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250*250mm, alba , cu plasa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eastAsia="en-US" w:bidi="ar-SA"/>
              </w:rPr>
              <w:t>20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uii lichide in tub 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80 ml, adeziv , transparent, modelul IMSP AMT Centru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146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Colțar metal 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etru/liniar</w:t>
            </w:r>
          </w:p>
        </w:tc>
        <w:tc>
          <w:tcPr>
            <w:tcW w:w="65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35*35*3 l-6 m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90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Var stins (alb , pentru varuit)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saci - 20 kg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82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rgiu diamant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d16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13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Furtun pentru apă rezistent la tensiune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diametrul 5/8, d16, 2 bucăți cu lungimea 50 m, 25 bar/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17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Coltar din PVC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 xml:space="preserve"> </w:t>
            </w:r>
            <w:r>
              <w:rPr>
                <w:color w:val="000000"/>
                <w:lang w:eastAsia="en-US" w:bidi="ar-SA"/>
              </w:rPr>
              <w:t xml:space="preserve">sur deschis, dimensiunile 20*20*2700 mm 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80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Diblu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cut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6*40 mm, cutie 100 buc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33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 xml:space="preserve">Tablă zincată 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i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grosimea  0,50 , dimensiunile 1000*2000mm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en-US" w:bidi="ar-SA"/>
              </w:rPr>
              <w:t>33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Folia tehnica din polietilena</w:t>
            </w:r>
          </w:p>
        </w:tc>
        <w:tc>
          <w:tcPr>
            <w:tcW w:w="7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lang w:eastAsia="en-US" w:bidi="ar-SA"/>
              </w:rPr>
              <w:t>Metru/liniar</w:t>
            </w:r>
          </w:p>
        </w:tc>
        <w:tc>
          <w:tcPr>
            <w:tcW w:w="65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300</w:t>
            </w:r>
          </w:p>
        </w:tc>
        <w:tc>
          <w:tcPr>
            <w:tcW w:w="227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100 mk, latimea 3 m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en-US" w:bidi="ar-SA"/>
              </w:rPr>
              <w:t>45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Membrana bituminoasa pentru primul strat 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en-US" w:bidi="ar-SA"/>
              </w:rPr>
              <w:t>475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70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 w:eastAsia="en-US" w:bidi="ar-SA"/>
              </w:rPr>
              <w:t>Membrana bituminoasa pentru strat exterior</w:t>
            </w:r>
          </w:p>
        </w:tc>
        <w:tc>
          <w:tcPr>
            <w:tcW w:w="7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65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27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lang w:eastAsia="en-US" w:bidi="ar-SA"/>
              </w:rPr>
              <w:t>lațimea 1 m, lungimea 10 m, Hidroizolatie in rulouri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eastAsia="en-US" w:bidi="ar-SA"/>
              </w:rPr>
              <w:t>5000,00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2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eastAsia="en-US" w:bidi="ar-SA"/>
              </w:rPr>
              <w:t>62 150,00</w:t>
            </w:r>
          </w:p>
        </w:tc>
        <w:tc>
          <w:tcPr>
            <w:tcW w:w="178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067"/>
        <w:gridCol w:w="3969"/>
        <w:gridCol w:w="1521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copi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cel mai mic preț  pe lot conform cerințelor solicitate.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Pages>3</Pages>
  <Words>1066</Words>
  <Characters>6186</Characters>
  <CharactersWithSpaces>7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5-14T10:52:00Z</cp:lastPrinted>
  <dcterms:modified xsi:type="dcterms:W3CDTF">2025-05-14T10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