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3 și pct. 7.4,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08.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6</Pages>
  <Words>2944</Words>
  <Characters>16781</Characters>
  <CharactersWithSpaces>196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Chiper Natalia</cp:lastModifiedBy>
  <cp:lastPrinted>2023-05-10T10:48:00Z</cp:lastPrinted>
  <dcterms:modified xsi:type="dcterms:W3CDTF">2025-04-30T08: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