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28"/>
          <w:szCs w:val="28"/>
        </w:rPr>
      </w:pPr>
      <w:r>
        <w:rPr>
          <w:sz w:val="28"/>
          <w:szCs w:val="28"/>
          <w:lang w:val="en-US"/>
        </w:rPr>
        <w:t xml:space="preserve">Articole de uz medical  pentru serviciul de perfuziologie (cardiochirurgie) conform necesitaților 2021 (REPETAT)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1843"/>
        <w:gridCol w:w="850"/>
        <w:gridCol w:w="851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 „</w:t>
            </w:r>
            <w:r>
              <w:rPr>
                <w:color w:val="202124"/>
                <w:sz w:val="24"/>
                <w:szCs w:val="24"/>
                <w:lang w:val="ro-RO"/>
              </w:rPr>
              <w:t>Plasmal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2"/>
                <w:szCs w:val="22"/>
                <w:lang w:val="ro-RO"/>
              </w:rPr>
              <w:t>Volume lichidului in pachet-10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ml. 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nformitate C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13485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 25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Sac pentru perfu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bookmarkStart w:id="0" w:name="_Hlk69741055"/>
            <w:r>
              <w:rPr>
                <w:color w:val="202124"/>
                <w:lang w:val="ro-RO"/>
              </w:rPr>
              <w:t>Volume, ml 20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teril- 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ector -female luer.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  <w:bookmarkEnd w:id="0"/>
            <w:r>
              <w:rPr>
                <w:color w:val="202124"/>
                <w:lang w:val="ro-RO"/>
              </w:rPr>
              <w:t xml:space="preserve"> 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istem aspiratie traheala circuit inchis 72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inta valva unidirectiona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spiratie, port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dministrare medicamente, contro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l aspiratiei, adaptor pentru siste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ventilatie si/ sau cateter mouth/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 prelungitor sonda;16 F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REF 22714186-5. 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C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8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bsorber C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 </w:t>
            </w:r>
            <w:r>
              <w:rPr>
                <w:color w:val="202124"/>
                <w:lang w:val="ro-RO"/>
              </w:rPr>
              <w:t>Absorbent de CO2 pentru aparat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naestezie -Absorbent de CO2, 1u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5kg, cu conținut redus de NaOH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ținut redus de hidroxizi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etale alcaline active egal cu 1,5%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NaOH, granule rotund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loare albă, dimensiunea 3-4 mm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conținut redus de praf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chimbare de culoare de la alb sp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iolet. După deschiderea canistre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rebuie utilizat fara a putea f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ăstrat. 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*Confirmarea precum la livr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enul de valabilitat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ui va fi nu mai mic de 80%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n termenul total de valabilitat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cestu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3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uri pentru intubare endotraheală cu Bucată 10.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njetă si aspiratie supraglotica 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teria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oplastic Polivinilclorid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Linie radiopaca,Rö-contrast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oplastica la 37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aloneta de presiune joas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onda de aspiratie Pina la 4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mHg supraglotic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siunea admisibila in manjeta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rcaj in cm pe toata lungim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terilizare cu etilenoxid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.7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Tuburi pentru intubare endotraheală cu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njetă si aspiratie supraglotic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uri pentru intubare endotraheal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manjetă si aspiratie supraglotic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terial 8.0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oplastic Polivinilclorid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Linie radiopaca,Rö-contrast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oplastica la 37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aloneta de presiune joas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onda de aspiratie Pina la 4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mHg supraglotic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siunea admisibila in manjeta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rcaj in cm pe toata lungim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terilizare cu etilenoxid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Tuburi pentru intubare endotraheală cu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njetă si aspiratie supraglotica 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uri pentru intubare endotraheal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manjetă si aspiratie supraglotic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8,5; Materia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oplastic Polivinilclorid Lin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radiopaca,Rö-contrast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oplastica la 37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aloneta de presiune joas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onda de aspiratie Pina la 4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mHg supraglotic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siunea admisibila in manjeta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rcaj in cm pe toata lungim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terilizare cu etilenoxid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,8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rusa Traheostomica    Percutanata cu Forceps Nr. 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isturi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c introducator 14G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ringa 10m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ir de ghidaj cu dispozitiv de introduce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latat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orceps de dilatare cu ghidaj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 (canula) traheostomie s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bturator tubular. 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82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rusa Traheostomica    Percutanata cu Forceps Nr.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isturi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c introducator 14G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ringa 10m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ir de ghidaj cu dispozitiv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ntroduce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latat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orceps de dilatare cu ghidaj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 (canula) traheostomie s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bturator tubular. 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82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 pentru drenaj pleural drept, din silicon, steril 34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ungimea 520 mm CE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N.*Certificat CE sau declaratiț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, pe suport hîrtie sau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ormat electronic,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. * În ofertă se va indica cod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ui oferit pentru a putea f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dentificat conform catalog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entat. * Instrucțiune de utiliz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și ș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 pentru drenaj pleural apirogen,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ilicon, steril 32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ungimea 520 mm CE, EN.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 funcț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 pentru drenaj pleural apirogen,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ilicon, steril 34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ungimea 520 mm CE, EN.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 funcț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nector de aspiratie sub unghimcu virf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ametrul exterior 6 mm Lungime 300 c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Nr ochilor 4.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ilm- peliculă adezivă pentru cîmp operat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ter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Îmbibate cu antiseptic pe bază de iod, 1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m x 200 mm, cutie a cite 1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ucati.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 13485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4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ogarty clamp atraumatic CSOFT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SOFT6; Nu este fabricat cu latex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uciuc natural. Pentru echilibr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raumatismului și tracțiunii, inserțiil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dere. Fogarty oferă flexibilitat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ximă - permițând să alegi tipul ideal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cluzie pentru a satisface nevoi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hirurgicale..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7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ogarty clamp atraumatic CSOFT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SOFT12; Nu este fabricat cu latex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uciuc natural. Pentru echilibr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raumatismului și tracțiunii, inserțiil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dere. Fogarty oferă flexibilitat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ximă - permițând să alegi tipul ideal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cluzie pentru a satisface nevoi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hirurgicale..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7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scă chirurgicală anti ceaţă cu band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protectoare adauga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Hipoalergenă, trei straturi: extern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ntibacterial, intern. Polipropilen, c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egători la spate, bandă neagră și suprafaț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nternă specială pentru a evita form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densatului și reflecției în ochelari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 13485 c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nexele 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şi ştampila Participantului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 de confirmare a specificațiil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 pentru produsul oferit pe supor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hîrtie – 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 ofertă s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 indica codul produsului oferit pentru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utea fi identificat conform catalog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scă chirurgicală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Hipoalergenă, trei straturi: extern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ntibacterial, intern. Polipropilen, c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egători la spate. *Înregistrate în Registr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Stat al Dispozitivelor Medical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genţiei Medicamentului şi Dispozitivel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edicale să se prezinte - extras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Registrul de Stat al Dispozitivel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edicale avizat cu ştampila umedă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 13485 c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nexele 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şi ştampila Participantului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 de confirmare a specificațiil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 pentru produsul oferit pe supor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hîrtie – 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 ofertă s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 indica codul produsului oferit pentru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utea fi identificat conform catalog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7832.00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1.05 2021 la solicitare 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E sau declarație de conformitate în funcție de evaluarea conformității cu anexele corespunzătoare pentru produsul oferit – valabil la data deschiderii ofertelor- copie confirmată prin semnătura şi ştampila Participan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  </w:t>
            </w: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D51398-C445-4207-8BE6-31416CD62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9</Pages>
  <Words>2945</Words>
  <Characters>16793</Characters>
  <CharactersWithSpaces>19699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Svetlana</cp:lastModifiedBy>
  <cp:lastPrinted>2021-02-18T08:27:00Z</cp:lastPrinted>
  <dcterms:modified xsi:type="dcterms:W3CDTF">2021-04-20T0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