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885"/>
              <w:gridCol w:w="237"/>
              <w:gridCol w:w="99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Ulei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r la autobuze VDL, SOLARIS, VOLVO, MAN SL2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7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termen de 14  zile de la data comenzii, din contul Furnizorului, cheltuielile fiind incluse în oferta de preț.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5E683-2344-4995-A5D3-5A993F668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10-22T05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