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nexa nr.1  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  <w:t>avelopelor și bateriilor de acumulatoare)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velope de vară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ListParagraph"/>
        <w:numPr>
          <w:ilvl w:val="4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ă fie etichetat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50000 km </w:t>
      </w:r>
      <w:r>
        <w:rPr>
          <w:rFonts w:cs="Times New Roman" w:ascii="Times New Roman" w:hAnsi="Times New Roman"/>
          <w:sz w:val="28"/>
          <w:szCs w:val="28"/>
          <w:lang w:val="ro-MD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</w:t>
      </w:r>
      <w:r>
        <w:rPr>
          <w:rFonts w:cs="Times New Roman" w:ascii="Times New Roman" w:hAnsi="Times New Roman"/>
          <w:sz w:val="28"/>
          <w:szCs w:val="28"/>
        </w:rPr>
        <w:t>ă fie marcajul</w:t>
      </w:r>
      <w:r>
        <w:rPr>
          <w:rFonts w:cs="Times New Roman" w:ascii="Times New Roman" w:hAnsi="Times New Roman"/>
          <w:b/>
          <w:sz w:val="28"/>
          <w:szCs w:val="28"/>
        </w:rPr>
        <w:t xml:space="preserve"> TREADWEAR </w:t>
      </w:r>
      <w:r>
        <w:rPr>
          <w:rFonts w:cs="Times New Roman" w:ascii="Times New Roman" w:hAnsi="Times New Roman"/>
          <w:sz w:val="28"/>
          <w:szCs w:val="28"/>
        </w:rPr>
        <w:t xml:space="preserve">minim </w:t>
      </w:r>
      <w:r>
        <w:rPr>
          <w:rFonts w:cs="Times New Roman" w:ascii="Times New Roman" w:hAnsi="Times New Roman"/>
          <w:b/>
          <w:sz w:val="28"/>
          <w:szCs w:val="28"/>
        </w:rPr>
        <w:t xml:space="preserve">340 </w:t>
      </w:r>
      <w:r>
        <w:rPr>
          <w:rFonts w:cs="Times New Roman" w:ascii="Times New Roman" w:hAnsi="Times New Roman"/>
          <w:sz w:val="28"/>
          <w:szCs w:val="28"/>
        </w:rPr>
        <w:t>(coeficientul de uzură al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ă fie marcajul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RACTION AA </w:t>
      </w:r>
      <w:r>
        <w:rPr>
          <w:rFonts w:cs="Times New Roman" w:ascii="Times New Roman" w:hAnsi="Times New Roman"/>
          <w:sz w:val="28"/>
          <w:szCs w:val="28"/>
          <w:lang w:val="ro-MD"/>
        </w:rPr>
        <w:t>(semnific faptul că aceasta are abilități foarte bune de frânare pe asfalt sau pe beton ud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4 luni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021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velope de iarnă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: 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ă fie etichetat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50000 km </w:t>
      </w:r>
      <w:r>
        <w:rPr>
          <w:rFonts w:cs="Times New Roman" w:ascii="Times New Roman" w:hAnsi="Times New Roman"/>
          <w:sz w:val="28"/>
          <w:szCs w:val="28"/>
          <w:lang w:val="ro-MD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ă persiste obligatoriu pictograma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muntele cu trei vârfuri și fulgul de zăpadă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ă fie marcajul ,,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REINFORRCED</w:t>
      </w:r>
      <w:r>
        <w:rPr>
          <w:rFonts w:cs="Times New Roman" w:ascii="Times New Roman" w:hAnsi="Times New Roman"/>
          <w:sz w:val="28"/>
          <w:szCs w:val="28"/>
          <w:lang w:val="ro-MD"/>
        </w:rPr>
        <w:t>”, literele ,,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RF</w:t>
      </w:r>
      <w:r>
        <w:rPr>
          <w:rFonts w:cs="Times New Roman" w:ascii="Times New Roman" w:hAnsi="Times New Roman"/>
          <w:sz w:val="28"/>
          <w:szCs w:val="28"/>
          <w:lang w:val="ro-MD"/>
        </w:rPr>
        <w:t>” (anvelope întărită cu o performanță  mai mare, ranforsate)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/>
        <w:ind w:left="1134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ără crampoa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MD"/>
        </w:rPr>
        <w:t>nu se acceptă anvelope (all season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).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4 luni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021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54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it-IT"/>
        </w:rPr>
        <w:t>50 Ah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- capacitatea de pornire 40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>5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it-IT"/>
        </w:rPr>
        <w:t xml:space="preserve">5 Ah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- capacitatea de pornire 50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60 Ah - capacitatea de pornire 54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65 Ah - capacitatea de pornire 65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75 Ah - capacitatea de pornire 76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80 Ah - capacitatea de pornire 78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90 Ah - capacitatea de pornire 80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100 Ah - capacitatea de pornire 82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190 Ah - capacitatea de pornire 120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aterii de acumulatoare pentru automobilele cu STOP-START (tehnologia AGM sau EFB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60 Ah - capacitatea de pornire 560A L2 MF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72 Ah - capacitatea de pornire 720A L3 MF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garanția baterie de acumulatoare nu mai puțin de 24 luni, (certificat/ confirmare de la uzina producătoare, va fi prezentat odată cu oferta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nul producerii 202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1948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Пользователь</dc:creator>
  <dc:description/>
  <dc:language>en-US</dc:language>
  <cp:lastModifiedBy>IGP</cp:lastModifiedBy>
  <cp:lastPrinted>2020-05-11T06:36:00Z</cp:lastPrinted>
  <dcterms:modified xsi:type="dcterms:W3CDTF">2021-03-15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