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3318"/>
        <w:gridCol w:w="3401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6"/>
                <w:szCs w:val="26"/>
                <w:lang w:val="en-US"/>
              </w:rPr>
            </w:pPr>
            <w:r>
              <w:rPr>
                <w:color w:val="000000" w:themeColor="text1"/>
                <w:sz w:val="26"/>
                <w:szCs w:val="26"/>
                <w:lang w:val="en-US"/>
              </w:rPr>
              <w:t xml:space="preserve">Specificaţii tehnice 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Numărul procedurii de achiziție ___________________din 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Obiectul achiziției:  </w:t>
            </w:r>
            <w:r>
              <w:rPr>
                <w:b/>
                <w:color w:val="000000"/>
                <w:szCs w:val="22"/>
                <w:lang w:val="en-US"/>
              </w:rPr>
              <w:t>Indicatori de sterilizare pentru plazmă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Denumirea bunurilor/serviciilor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/Nr. de înregistrare AMDM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</w:rPr>
              <w:t>Lot 1</w:t>
            </w:r>
            <w:r>
              <w:rPr/>
              <w:t xml:space="preserve"> Indicatori de sterilizare pentru plazmă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</w:rPr>
              <w:t>Indicatori de sterilizare pentru plazmă, cu vapori de peroxid de hidrogen chimic de unică folosință</w:t>
            </w:r>
            <w:bookmarkStart w:id="0" w:name="_GoBack"/>
            <w:bookmarkEnd w:id="0"/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9887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878C7-1B97-449B-BBFB-D357685E5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1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8-15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