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5"/>
        <w:gridCol w:w="1241"/>
        <w:gridCol w:w="928"/>
        <w:gridCol w:w="1069"/>
        <w:gridCol w:w="611"/>
        <w:gridCol w:w="2272"/>
        <w:gridCol w:w="1927"/>
        <w:gridCol w:w="2234"/>
        <w:gridCol w:w="83"/>
      </w:tblGrid>
      <w:tr>
        <w:trPr>
          <w:trHeight w:val="697" w:hRule="atLeast"/>
        </w:trPr>
        <w:tc>
          <w:tcPr>
            <w:tcW w:w="1357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57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r>
              <w:rPr/>
              <w:t xml:space="preserve">Obiectul achiziției: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hyperlink r:id="rId2" w:tgtFrame="_blank">
              <w:bookmarkStart w:id="7" w:name="_GoBack"/>
              <w:bookmarkEnd w:id="7"/>
              <w:r>
                <w:rPr>
                  <w:rStyle w:val="InternetLink"/>
                  <w:rFonts w:eastAsia="" w:cs="Helvetica" w:ascii="inherit" w:hAnsi="inherit" w:eastAsiaTheme="majorEastAsia"/>
                  <w:color w:val="3560B9"/>
                  <w:sz w:val="23"/>
                  <w:szCs w:val="23"/>
                </w:rPr>
                <w:t>ocds-b3wdp1-MD-1660830030502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Router Tip 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outer Tip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itch Tip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itch Tip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witch Tip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blu UTP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ector RJ-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ză RJ-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er de rețe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nform specificației din Caietul de sarcin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d5d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4d5d8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4d5d8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uiPriority w:val="99"/>
    <w:rsid w:val="004d5d8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083003050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11</Words>
  <Characters>1773</Characters>
  <CharactersWithSpaces>20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4:00Z</dcterms:created>
  <dc:creator>Elena Vacarciuc</dc:creator>
  <dc:description/>
  <dc:language>en-US</dc:language>
  <cp:lastModifiedBy>Elena Vacarciuc</cp:lastModifiedBy>
  <dcterms:modified xsi:type="dcterms:W3CDTF">2022-08-18T13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