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End w:id="0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1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3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3"/>
      <w:r>
        <w:rPr>
          <w:rStyle w:val="Emphasis"/>
          <w:b/>
          <w:bCs/>
          <w:szCs w:val="24"/>
        </w:rPr>
        <w:t xml:space="preserve">, </w:t>
      </w:r>
      <w:bookmarkStart w:id="4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4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</w:t>
      </w:r>
      <w:r>
        <w:rPr>
          <w:bCs/>
        </w:rPr>
        <w:t xml:space="preserve"> Serviciilor de furnizare a energiei electrice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</w:rPr>
        <w:t xml:space="preserve">Licitație deschisă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5" w:name="_Toc449692096"/>
      <w:bookmarkStart w:id="6" w:name="_Toc449692097"/>
      <w:bookmarkStart w:id="7" w:name="_Toc449692096"/>
      <w:bookmarkStart w:id="8" w:name="_Toc449692097"/>
      <w:bookmarkEnd w:id="7"/>
      <w:bookmarkEnd w:id="8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9" w:name="_Toc449692097"/>
      <w:bookmarkStart w:id="10" w:name="_Toc449692117"/>
      <w:bookmarkStart w:id="11" w:name="_Toc390252620"/>
      <w:bookmarkStart w:id="12" w:name="_Toc449692097"/>
      <w:bookmarkStart w:id="13" w:name="_Toc449692117"/>
      <w:bookmarkStart w:id="14" w:name="_Toc390252620"/>
      <w:bookmarkEnd w:id="12"/>
      <w:bookmarkEnd w:id="13"/>
      <w:bookmarkEnd w:id="14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3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5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6" w:name="_Toc449692117"/>
      <w:bookmarkStart w:id="17" w:name="_Toc390252620"/>
      <w:bookmarkStart w:id="18" w:name="_Toc449692117"/>
      <w:bookmarkStart w:id="19" w:name="_Toc390252620"/>
      <w:bookmarkEnd w:id="18"/>
      <w:bookmarkEnd w:id="1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2512"/>
        <w:gridCol w:w="76"/>
      </w:tblGrid>
      <w:tr>
        <w:trPr>
          <w:trHeight w:val="697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7"/>
              <w:gridCol w:w="289"/>
              <w:gridCol w:w="408"/>
              <w:gridCol w:w="12"/>
              <w:gridCol w:w="1512"/>
              <w:gridCol w:w="950"/>
              <w:gridCol w:w="1057"/>
              <w:gridCol w:w="1662"/>
              <w:gridCol w:w="71"/>
              <w:gridCol w:w="1736"/>
              <w:gridCol w:w="1281"/>
              <w:gridCol w:w="1266"/>
              <w:gridCol w:w="1429"/>
              <w:gridCol w:w="54"/>
              <w:gridCol w:w="1348"/>
              <w:gridCol w:w="206"/>
              <w:gridCol w:w="30"/>
              <w:gridCol w:w="87"/>
              <w:gridCol w:w="395"/>
              <w:gridCol w:w="165"/>
            </w:tblGrid>
            <w:tr>
              <w:trPr>
                <w:trHeight w:val="697" w:hRule="atLeast"/>
              </w:trPr>
              <w:tc>
                <w:tcPr>
                  <w:tcW w:w="15055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/>
              <w:tc>
                <w:tcPr>
                  <w:tcW w:w="15055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furnizare a energiei electr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172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z./NL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</w:rPr>
                    <w:t>reglementat de ANRE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în lei, de la prețul reglementat de ANR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 final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lang w:eastAsia="ru-MD"/>
                    </w:rPr>
                    <w:t>65300000-6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7024148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eastAsia="ru-MD"/>
                    </w:rPr>
                    <w:t>kWh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100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eastAsia="ru-MD"/>
                    </w:rPr>
                    <w:t>conform documentației de atribuire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7024149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4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24150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83460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24151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79280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24152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5160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77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53107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33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871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3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82938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84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5620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8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350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31007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4016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3133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3414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61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870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62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69417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63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4750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64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8333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24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2153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2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08890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103148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2200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1031487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8200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26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95657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27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1889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21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4099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22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6889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689361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359987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24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/>
        <w:jc w:val="center"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B39A32-6456-4F66-98A5-B8A038C27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C9AFDC-DA80-45BC-822D-163E1F1BF2C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75</Words>
  <Characters>4994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3:00Z</dcterms:created>
  <dc:creator>Cislari Tatiana</dc:creator>
  <dc:description/>
  <dc:language>en-US</dc:language>
  <cp:lastModifiedBy>Cojocaru Vitalie</cp:lastModifiedBy>
  <cp:lastPrinted>2022-06-08T10:17:00Z</cp:lastPrinted>
  <dcterms:modified xsi:type="dcterms:W3CDTF">2022-12-2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