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pentru analizatorul VIDAS bioMerieux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8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4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3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8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 15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 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tiz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4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GB"/>
              </w:rPr>
              <w:t>Controlul calităţii pentru analizatorul vid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0" w:name="_GoBack"/>
            <w:r>
              <w:rPr>
                <w:color w:val="000000"/>
              </w:rPr>
              <w:t>Vitamina D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4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26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3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75ED4-74D4-442D-9C87-EC8D93C9F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5</Pages>
  <Words>1613</Words>
  <Characters>9197</Characters>
  <CharactersWithSpaces>1078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4:00Z</dcterms:created>
  <dc:creator>Computer</dc:creator>
  <dc:description/>
  <dc:language>en-US</dc:language>
  <cp:lastModifiedBy>tcuznetov</cp:lastModifiedBy>
  <cp:lastPrinted>2018-12-03T12:23:00Z</cp:lastPrinted>
  <dcterms:modified xsi:type="dcterms:W3CDTF">2018-12-0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