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shd w:fill="FFFFFF" w:val="clear"/>
        </w:rPr>
        <w:t>investigațiilor pentru efectuarea reacției de polimerzare în lanț în timp real (RT-PCR/qPCR) DTLit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bookmarkStart w:id="4" w:name="_GoBack"/>
      <w:bookmarkEnd w:id="4"/>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81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67"/>
        <w:gridCol w:w="692"/>
        <w:gridCol w:w="2611"/>
        <w:gridCol w:w="899"/>
        <w:gridCol w:w="649"/>
        <w:gridCol w:w="3259"/>
        <w:gridCol w:w="113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Lo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33600000-6</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sz w:val="20"/>
                <w:szCs w:val="20"/>
              </w:rPr>
              <w:t>Utilaj medical pentru efectuarea reactiei de polimerzare in lant in timp real (RT-PCR/qPCR) DTLite</w:t>
            </w:r>
          </w:p>
          <w:p>
            <w:pPr>
              <w:pStyle w:val="Normal"/>
              <w:widowControl w:val="false"/>
              <w:rPr>
                <w:b/>
                <w:b/>
                <w:bCs/>
                <w:color w:val="000000"/>
                <w:sz w:val="20"/>
                <w:szCs w:val="20"/>
                <w:lang w:val="en-US"/>
              </w:rPr>
            </w:pPr>
            <w:r>
              <w:rPr>
                <w:b/>
                <w:bCs/>
                <w:color w:val="000000"/>
                <w:sz w:val="20"/>
                <w:szCs w:val="20"/>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tilaj medical pentru efectuarea reactiei de polimerzare in lant in timp real (RT-PCR/qPCR) DTLite.</w:t>
            </w:r>
          </w:p>
          <w:p>
            <w:pPr>
              <w:pStyle w:val="Normal"/>
              <w:widowControl w:val="false"/>
              <w:rPr>
                <w:sz w:val="20"/>
                <w:szCs w:val="20"/>
                <w:lang w:val="en-US"/>
              </w:rPr>
            </w:pPr>
            <w:r>
              <w:rPr>
                <w:sz w:val="20"/>
                <w:szCs w:val="20"/>
              </w:rPr>
              <w:t>În comodat cu reagenți și consumabil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trombofiliei ereditare prin  qPCR (include polimorfisme F2: 20210 G&gt;A, F5: 1691 G&gt;A, F7: 10976 G&gt;A, F13: 103 G&gt;T, FGB: -455 G&gt;A, ITGA2: 807 C&gt;T, ITGB3: 1565 T&gt;C, SERPINE1: -675 5G&gt;4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dereglarilor ereditare a ciclului folat prin qPCR (include polimorfisme MTHFR 677 C&gt;T, 1298 A&gt;C; MTR 2756 A&gt;G; MTRR 66 A&gt;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hipertensiunei ereditare prin metoda qPCR (include polimorfisme ADD1 1378 G&gt;T; AGT 704 T&gt;C, 521 C&gt;T; AGTR1 1166 A&gt;C; AGTR2 1675 G&gt;A; CYP11B2 -344 C&gt;T; GNB3 825 C&gt;T; NOS3 -786 T&gt;C, 894 G&g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icrodeletiilor AZF (include sY134, sY142, sY615, sY1125, sY1197, sY1206, sY1291, sY242, sY255, sY254, sY84, sY86, sY12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frecvente asociate cu fenilcetonurie (include polimorfisme PAH R261Q, R408W, IVS10nt546, IVS12+1G&gt;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frecvente asociate cu fibroza chistica (include polimorfismele CFTR F508del, E92K, W1282X, N1303K, 143delT, 677delTA, 3849+10kbC&gt;T, dele2,3 (21k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mai rare asociate cu fibroza chistica (include polimorfismele CFTR L138ins, G542X, R117H, 604insA, 621+1G&gt;T, S1196X, 3821delT, 3667insTCAA, R334W, 394delTT, R553X, K598ins, 2184insA, 2183AA&gt;G, 2789+5G&gt;A, 3944delG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asociate cu hemocromatoza (include polimorfisme HFE 187 C&gt;G, 193 A&gt;T, 845 G&gt;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ei MCM6 -13910 T&gt;C asociata cu intoleranta la lactoz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eterminarea sexului fe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eterminarea rhesus-factorului fe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tiparea locusului de histocompatibilitate DQA1 (include alele DQA1 0301, 0501, 0201, 0401, 0601, 0101, 0102, 010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tiparea locusului de histocompatibilitate DQB1 (include alele DQB1 03, 05, 02, 0401/0402, 0601, 0602-8, 0302, 0303, 0301, 0304, 0305, 0501, 0503, 0502/050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asociate cu cancer ereditar (include polimorfisme BRCA1 185delAG, 4153delA, 5382insC, 3819delGTAAA, 3875delGTCT, 300T&gt;G (Cys61Gly), 2080delA si BRCA2 6174del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asociate cu cancer ereditar (detecteaza deletii si insertii in exon 19 exon, insertii in exon 20n, mutatii L858R, T790M, L861Q, S768I, G719Х a genului EGF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8</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reagenti pentru diagnosticarea mutatiilor asociate cu sindromul Li-Fraumeni (include polimorfisme CHEK2 1100delC, IVS2 + 1G&gt; A si 470T&gt;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investigati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Pentru metoda de reactia de polimerizare in lant in timp real, comodat cu reagenti.</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
                <w:bCs/>
                <w:sz w:val="20"/>
                <w:szCs w:val="20"/>
              </w:rPr>
              <w:t>Total achiziție</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40355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tificat de conformitate sau echivalentul (CE/ISO/</w:t>
            </w:r>
            <w:r>
              <w:rPr>
                <w:sz w:val="22"/>
                <w:szCs w:val="22"/>
              </w:rPr>
              <w:t xml:space="preserve"> </w:t>
            </w:r>
            <w:r>
              <w:rPr>
                <w:iCs/>
                <w:sz w:val="22"/>
                <w:szCs w:val="22"/>
                <w:lang w:val="ro-MD"/>
              </w:rPr>
              <w:t xml:space="preserve">certificat pentru IVD),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045" w:leader="none"/>
              </w:tabs>
              <w:rPr>
                <w:iCs/>
                <w:sz w:val="22"/>
                <w:szCs w:val="22"/>
              </w:rPr>
            </w:pPr>
            <w:r>
              <w:rPr>
                <w:iCs/>
                <w:sz w:val="22"/>
                <w:szCs w:val="22"/>
              </w:rPr>
              <w:t>DECLARAȚIE privind termenul de valabilitate a produselor livrat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rPr>
              <w:t>Termenul de valabilitate a produselor livrate va constitui cel puțin 80% din termenul inițial</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lang w:eastAsia="ru-RU"/>
        </w:rPr>
        <w:t xml:space="preserve"> Licitația electronică. 3 runde,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 pentru lot întreg.</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9551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279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67019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76B3E-3C44-405F-90ED-2B0EEEB45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ages>66</Pages>
  <Words>26556</Words>
  <Characters>151374</Characters>
  <CharactersWithSpaces>177575</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6-19T12:32:00Z</cp:lastPrinted>
  <dcterms:modified xsi:type="dcterms:W3CDTF">2023-10-06T11:47: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