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w:t>
            </w:r>
            <w:r>
              <w:rPr>
                <w:sz w:val="32"/>
                <w:szCs w:val="32"/>
                <w:u w:val="single"/>
              </w:rPr>
              <w:t>Automobil de serviciu</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u w:val="single"/>
              </w:rPr>
              <w:t>341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Consiliul raional Donduș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Automobil de serviciu</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mobil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 anexa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e la înregis</w:t>
            </w:r>
            <w:r>
              <w:rPr/>
              <w:t xml:space="preserve"> </w:t>
            </w:r>
            <w:r>
              <w:rPr>
                <w:b/>
                <w:i/>
              </w:rPr>
              <w:t>maxim 10 zile de la data înregistrarii contractului de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shd w:fill="FFFF00" w:val="clear"/>
                <w:lang w:val="en-US"/>
              </w:rPr>
              <w:t>prețul cel mai 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2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188318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958872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70171599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07439590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2</Pages>
  <Words>13761</Words>
  <Characters>78439</Characters>
  <CharactersWithSpaces>9201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lex-P</cp:lastModifiedBy>
  <cp:lastPrinted>2018-10-10T10:56:00Z</cp:lastPrinted>
  <dcterms:modified xsi:type="dcterms:W3CDTF">2020-09-09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