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nstitutia de educatie timpurie nr. 92, str. Melestiu, nr.18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 generala gr. nr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pervaz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izolatiei termice si acustice din beton monolit celular fibros grosime 100 mm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cinduri, cuie, saibe, pelicula, polietilen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ici sau egale cu 16 mp, cu covor PVC lipit cu prenadez -Se exclude resursul 2521106718386 Profil p.v.c., pervaz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ticling,capac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Lucrarile de mon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56:00Z</dcterms:created>
  <dc:creator>Пользователь Windows</dc:creator>
  <dc:description/>
  <dc:language>en-US</dc:language>
  <cp:lastModifiedBy>Пользователь Windows</cp:lastModifiedBy>
  <dcterms:modified xsi:type="dcterms:W3CDTF">2022-03-31T18:56:00Z</dcterms:modified>
  <cp:revision>2</cp:revision>
  <dc:subject/>
  <dc:title/>
</cp:coreProperties>
</file>