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ec. Botanica, str. Hristo Botev  nr. 19/7</w:t>
            </w:r>
          </w:p>
        </w:tc>
        <w:tc>
          <w:tcPr>
            <w:tcW w:w="2977"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054" w:type="dxa"/>
            <w:tcBorders/>
          </w:tcPr>
          <w:p>
            <w:pPr>
              <w:pStyle w:val="Normal"/>
              <w:jc w:val="center"/>
              <w:rPr>
                <w:sz w:val="22"/>
                <w:szCs w:val="22"/>
                <w:lang w:val="en-US"/>
              </w:rPr>
            </w:pPr>
            <w:r>
              <w:rPr>
                <w:sz w:val="14"/>
                <w:szCs w:val="14"/>
                <w:lang w:val="en-US"/>
              </w:rPr>
              <w:t>(denumirea obiectivului)</w:t>
            </w:r>
          </w:p>
        </w:tc>
        <w:tc>
          <w:tcPr>
            <w:tcW w:w="2977"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10 PG)</w:t>
      </w:r>
    </w:p>
    <w:p>
      <w:pPr>
        <w:pStyle w:val="Normal"/>
        <w:jc w:val="center"/>
        <w:rPr>
          <w:b/>
          <w:b/>
          <w:bCs/>
          <w:sz w:val="28"/>
          <w:szCs w:val="28"/>
          <w:lang w:val="en-US"/>
        </w:rPr>
      </w:pPr>
      <w:r>
        <w:rPr>
          <w:b/>
          <w:bCs/>
          <w:sz w:val="28"/>
          <w:szCs w:val="28"/>
          <w:lang w:val="en-US"/>
        </w:rPr>
      </w:r>
    </w:p>
    <w:p>
      <w:pPr>
        <w:pStyle w:val="Normal"/>
        <w:rPr/>
      </w:pPr>
      <w:r>
        <w:rPr>
          <w:sz w:val="24"/>
          <w:szCs w:val="24"/>
          <w:lang w:val="en-US"/>
        </w:rPr>
        <w:t>Intocmit in preţuri  curent</w:t>
      </w:r>
      <w:r>
        <w:rPr/>
        <w:t xml:space="preserve">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nca uz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re suport de scuturat covo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7,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teren sport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5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leagan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aplicativ) / Demontare urna uz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6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1,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pavaj rutie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suprafata beton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31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3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6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3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36,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4,9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4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istem rutier no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14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9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1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1,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6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1,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 rutier no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pietona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2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8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 24,5x33/ 16,5x24,5/ 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2,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5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8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60,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216,7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5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ietonal</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avaj rutie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60mm,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05,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rutie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8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1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4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3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8,2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8,2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8,2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846,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06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50,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3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7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7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9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0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4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7,9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0. Ingradiri </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sudata zincata ф1,7mm ochi 50x50 -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udata zincata ф1,7mm ochi 50x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3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4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nzi cu inima plina din otel gata confectionati, livrati in transoane, asamblate prin sudura,  montati la inaltimi pina la 35 m, avind pina la 1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da cu inima plina livrate in tronsona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pina la 9,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metalica zincata ф1,7mm ochi 50x50 -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metalica zincata ф1,7mm ochi 50x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3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 de 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Ingradiri </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bori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mase plastice pentru dirijarea circulatiei rutiere, continind stilp complet / Bolarzi din material plastic h=6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arzi din material plastic h=6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Intrare in blocur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Scari/Ramp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gr.=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gr.=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prefabricate tip treapta 330x1200mm cu marginea rotungita, antilunecare R9, abraziune PEI4, montate pe un strat de 3 cm mortar de ciment marca M 100-T,exclusiv turnarea treptelor brute acestea fiind existe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pte prefabricate h=150mm (modelul trepte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pte prefabricate tip treapta 330x1200mm, suprafata antialunec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tactil gr.=6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tactil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Ramp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2.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ubla cu geam, U1 1250x2050(h) - 6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7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4. Fatada/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intr-un strat, la pereti exterio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sub plac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portelanata 60x3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60x3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Coperti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bloc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44:00Z</dcterms:created>
  <dc:creator>Windows User</dc:creator>
  <dc:description/>
  <dc:language>en-US</dc:language>
  <cp:lastModifiedBy>Windows User</cp:lastModifiedBy>
  <dcterms:modified xsi:type="dcterms:W3CDTF">2025-08-26T05:44:00Z</dcterms:modified>
  <cp:revision>2</cp:revision>
  <dc:subject/>
  <dc:title/>
</cp:coreProperties>
</file>