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auto"/>
                  <w:kern w:val="0"/>
                  <w:sz w:val="22"/>
                  <w:szCs w:val="22"/>
                  <w:u w:val="none"/>
                  <w:lang w:val="en-US" w:bidi="ar-SA"/>
                </w:rPr>
                <w:t>ocds-b3wdp1-MD-1700051044523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  21118380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 și articole conexe, 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 nr.1 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, inclusiv montarea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1.Uși glisante manual, interioare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2.Uși medicale laminate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3 Usă din profil de aluminiu cu lacat electromagnetic, inclusiv montarea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4 Reparație la tencuielile interioare in jurul tocurilor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</w:r>
          </w:p>
        </w:tc>
        <w:tc>
          <w:tcPr>
            <w:tcW w:w="73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 nr.2 Elemente de Securitate pentru uș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1.Dispozitiv automat pentru închiderea ușilor, omortizor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2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2.Aparate receptoare:Panou de cod cu proximity ZKTeco MKV(ID) sau similar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2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3.Bloc de alimentare (12V, 2A)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2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4.Lacat electromagnetic ZKTeco LM-1805, 180kg sau similar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2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5.Suport metallic pentru lacat electromagnetic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2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6.Furtun de protecție cablu metal flexibil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2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auto"/>
                  <w:kern w:val="0"/>
                  <w:sz w:val="22"/>
                  <w:szCs w:val="22"/>
                  <w:u w:val="none"/>
                  <w:lang w:val="en-US" w:bidi="ar-SA"/>
                </w:rPr>
                <w:t>ocds-b3wdp1-MD-1700051044523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  21118380</w:t>
            </w:r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 și articole conexe, 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</w:t>
            </w:r>
            <w:bookmarkStart w:id="3" w:name="_GoBack"/>
            <w:bookmarkEnd w:id="3"/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 nr.1 Uși, inclusiv montare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1.Uși glisante manual, interioare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2.Uși medicale laminate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3 Usă din profil de aluminiu cu lacat electromagnetic, inclusiv montarea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4 Reparație la tencuielile interioare in jurul tocurilor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Total lot nr.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1.Dispozitiv automat pentru închiderea ușilor, omortizor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2.Aparate receptoare:Panou de cod cu proximity ZKTeco MKV(ID) sau similar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3.Bloc de alimentare (12V, 2A)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4.Lacat electromagnetic ZKTeco LM-1805, 180kg sau similar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5.Suport metallic pentru lacat electromagnetic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6.Furtun de protecție cablu metal flexibil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Total lot nr.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051044523" TargetMode="External"/><Relationship Id="rId3" Type="http://schemas.openxmlformats.org/officeDocument/2006/relationships/hyperlink" Target="https://mtender.gov.md/tenders/ocds-b3wdp1-MD-1700051044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2</Pages>
  <Words>576</Words>
  <Characters>3287</Characters>
  <CharactersWithSpaces>385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1-15T12:3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