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92615807915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 AMESTECURI ȘI GRUND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 10,0-14,0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10,0 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18 -25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30 kg maxim( timpul de lucru cu mortarul preparat de cel puțin 40 minu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să de armare din fibră de sticlă 80g/m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Dimensiune ochi: 5x5 mm 1rul/50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2 AMESTECURI PENTRU ZID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iment M-5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40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apă autonivelantă pe bază de liant complex</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3 GHIPS-CARTON,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9,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12,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4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CD 60/27/0,6mm L4m princip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W 100 L4m 0.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D 27/28/0,6mm L4m ghidaj pentru tava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Racord suspensie pentru CD-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herestea 30*100 m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herestea 50*10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2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aj neșlefuit 1525x1524x4mm (fan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6 GRES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racotă p/u pereți 250*400*8,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30*60*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45*45*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Fugă – chit pentru rosturi la teraco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alb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sur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ruciulițe p/u teracota 2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1pachet -100bu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7 LINOLEU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Linoleu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ățime 3,0 m, gr.3mm, gr. Stratului de uzură 0,6 mm, clasa 2 trafic 33, culoare la alegere, rulou – 90 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8 PARCHET 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10mm, clasa de trafic 33, tip lacăt: Click, rezistent la abraziune AC-5,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olie pentru lamin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3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intă PVC cu canal de cablu ascun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 250 cm, Înălțime -55mm, Lățime - 21mm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olțar interior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stâng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dreap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Îmbinare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9 VOPSEA LAVABILĂ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bă pe bază de acril cu rezistență sporită la uzură clasa 2 după EN ISO 11998. Consum normal într-un strat 0,12÷0,17 kg/m2; Pentru lucrări la interior; Capacitatea ambalajului 10-15 kg. Produsul trebuie să respecte legislația RM, HG 913 Materiale de Construcții, HG 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email alb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 g/l: 300 (într-un volum de 1 litru de vopsea să nu depășească masa de 300 grame de diluant). Garanție: 12 luni de la data eliberării. În ambalaj de: 2.5 / 3,0 kg. Produsul trebuie să respecte legislația RM, HG 913 Materiale de Construcții, HG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uant ,,Wait Spiri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0,9 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0 CĂRĂMID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50x120x6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cu goluri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40x115x6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plină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1 CORNIERE, PROFI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rnier perfor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L-3m </w:t>
            </w:r>
            <w:r>
              <w:rPr>
                <w:b/>
                <w:bCs/>
                <w:sz w:val="20"/>
                <w:szCs w:val="20"/>
              </w:rPr>
              <w:t>grosimea -0.35mm</w:t>
            </w:r>
            <w:r>
              <w:rPr>
                <w:sz w:val="20"/>
                <w:szCs w:val="20"/>
              </w:rPr>
              <w:t xml:space="preserve"> 23.5x23.5mm, material aluminiu</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de pontaj W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Material: oțel zincat, L-2,5m, </w:t>
            </w:r>
            <w:r>
              <w:rPr>
                <w:b/>
                <w:bCs/>
                <w:sz w:val="20"/>
                <w:szCs w:val="20"/>
              </w:rPr>
              <w:t>grosimea-0,4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2 NISI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Nisip spălat pentru lucrări de tencu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Fracția: 0,16 – 0,6 mm cernut</w:t>
            </w:r>
          </w:p>
          <w:p>
            <w:pPr>
              <w:pStyle w:val="Normal"/>
              <w:widowControl w:val="false"/>
              <w:rPr>
                <w:sz w:val="20"/>
                <w:szCs w:val="20"/>
              </w:rPr>
            </w:pPr>
            <w:r>
              <w:rPr>
                <w:sz w:val="20"/>
                <w:szCs w:val="20"/>
              </w:rPr>
              <w:t>GOST 8736-93 RNI nr.06.5.3.35-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3 ELEMENTE DE FIX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4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cu cap plat și șaibă 4,2x13mm ote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2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3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9,5mm metal-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45mm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Șurub autofiletant 3,5x100 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25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16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3,5x25mm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4</w:t>
            </w:r>
            <w:r>
              <w:rPr>
                <w:sz w:val="20"/>
                <w:szCs w:val="20"/>
              </w:rPr>
              <w:t xml:space="preserve"> </w:t>
            </w:r>
            <w:r>
              <w:rPr>
                <w:b/>
                <w:bCs/>
                <w:sz w:val="20"/>
                <w:szCs w:val="20"/>
              </w:rPr>
              <w:t>BANDĂ DE MASCARE, ROLĂ ABRAZIV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36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48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adezivă din fibră de sticlă p-u rosturi plasa 50mm 4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fibră de sticla p-u rosturi (steclovolocno)100mmx2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 x50cmK8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x50cm K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2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5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5 TAVAN SUSPENDAT CU ACCESOR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Tavan suspendat tip Armstrong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Placă tavan suspendat 600 x 600 x 13 mm culoare albă, în complet cu accesorii </w:t>
            </w:r>
          </w:p>
          <w:p>
            <w:pPr>
              <w:pStyle w:val="Normal"/>
              <w:widowControl w:val="false"/>
              <w:rPr>
                <w:sz w:val="20"/>
                <w:szCs w:val="20"/>
              </w:rPr>
            </w:pPr>
            <w:r>
              <w:rPr>
                <w:sz w:val="20"/>
                <w:szCs w:val="20"/>
              </w:rPr>
              <w:t>(pentru încăperi:</w:t>
            </w:r>
          </w:p>
          <w:p>
            <w:pPr>
              <w:pStyle w:val="Normal"/>
              <w:widowControl w:val="false"/>
              <w:rPr>
                <w:sz w:val="20"/>
                <w:szCs w:val="20"/>
              </w:rPr>
            </w:pPr>
            <w:r>
              <w:rPr>
                <w:sz w:val="20"/>
                <w:szCs w:val="20"/>
              </w:rPr>
              <w:t>(3 x 6) x 15 încăperi / 270 m</w:t>
            </w:r>
            <w:r>
              <w:rPr>
                <w:sz w:val="20"/>
                <w:szCs w:val="20"/>
                <w:vertAlign w:val="superscript"/>
              </w:rPr>
              <w:t>2</w:t>
            </w:r>
            <w:r>
              <w:rPr>
                <w:sz w:val="20"/>
                <w:szCs w:val="20"/>
              </w:rPr>
              <w:t>;</w:t>
            </w:r>
          </w:p>
          <w:p>
            <w:pPr>
              <w:pStyle w:val="Normal"/>
              <w:widowControl w:val="false"/>
              <w:rPr>
                <w:sz w:val="20"/>
                <w:szCs w:val="20"/>
              </w:rPr>
            </w:pPr>
            <w:r>
              <w:rPr>
                <w:sz w:val="20"/>
                <w:szCs w:val="20"/>
              </w:rPr>
              <w:t>(6 x 6) x 10 încăperi / 360 m</w:t>
            </w:r>
            <w:r>
              <w:rPr>
                <w:sz w:val="20"/>
                <w:szCs w:val="20"/>
                <w:vertAlign w:val="superscript"/>
              </w:rPr>
              <w:t>2</w:t>
            </w:r>
            <w:r>
              <w:rPr>
                <w:sz w:val="20"/>
                <w:szCs w:val="20"/>
              </w:rPr>
              <w:t>;</w:t>
            </w:r>
          </w:p>
          <w:p>
            <w:pPr>
              <w:pStyle w:val="Normal"/>
              <w:widowControl w:val="false"/>
              <w:spacing w:lineRule="auto" w:line="254"/>
              <w:rPr>
                <w:bCs/>
                <w:color w:val="000000"/>
                <w:sz w:val="20"/>
                <w:szCs w:val="20"/>
                <w:shd w:fill="FFFFFF" w:val="clear"/>
              </w:rPr>
            </w:pPr>
            <w:r>
              <w:rPr>
                <w:sz w:val="20"/>
                <w:szCs w:val="20"/>
              </w:rPr>
              <w:t>(6 x 9) x 16 încăperi / 864 m</w:t>
            </w:r>
            <w:r>
              <w:rPr>
                <w:sz w:val="20"/>
                <w:szCs w:val="20"/>
                <w:vertAlign w:val="superscript"/>
              </w:rPr>
              <w:t>2</w:t>
            </w: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6 DIVERSE MATERIA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ilicon universal (280 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Culoare transparen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pumă p/u fixare 750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Pentru pisto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aci polipropilenă 50*90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Folie de polietilenă 150 mk</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Lățimea brațului – 1,5 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4*100*5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3*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2*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lasa sudata pentru armare VR-1 100x200x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6"/>
              <w:gridCol w:w="1148"/>
              <w:gridCol w:w="897"/>
              <w:gridCol w:w="1275"/>
              <w:gridCol w:w="1091"/>
              <w:gridCol w:w="1330"/>
              <w:gridCol w:w="919"/>
              <w:gridCol w:w="160"/>
              <w:gridCol w:w="1306"/>
              <w:gridCol w:w="304"/>
              <w:gridCol w:w="161"/>
              <w:gridCol w:w="1192"/>
              <w:gridCol w:w="287"/>
              <w:gridCol w:w="72"/>
              <w:gridCol w:w="177"/>
              <w:gridCol w:w="958"/>
              <w:gridCol w:w="55"/>
              <w:gridCol w:w="152"/>
              <w:gridCol w:w="31"/>
              <w:gridCol w:w="183"/>
            </w:tblGrid>
            <w:tr>
              <w:trPr>
                <w:trHeight w:val="1284" w:hRule="atLeast"/>
              </w:trPr>
              <w:tc>
                <w:tcPr>
                  <w:tcW w:w="15239" w:type="dxa"/>
                  <w:gridSpan w:val="1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single"/>
                    </w:rPr>
                    <w:t>ocds-b3wdp1-MD-1692615807915</w:t>
                  </w:r>
                  <w:r>
                    <w:rPr/>
                    <w:t xml:space="preserve">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7" w:type="dxa"/>
                  <w:gridSpan w:val="3"/>
                  <w:tcBorders>
                    <w:top w:val="single" w:sz="4" w:space="0" w:color="000000"/>
                  </w:tcBorders>
                </w:tcPr>
                <w:p>
                  <w:pPr>
                    <w:pStyle w:val="Normal"/>
                    <w:widowControl w:val="false"/>
                    <w:rPr/>
                  </w:pPr>
                  <w:r>
                    <w:rPr/>
                  </w:r>
                </w:p>
              </w:tc>
              <w:tc>
                <w:tcPr>
                  <w:tcW w:w="1915" w:type="dxa"/>
                  <w:gridSpan w:val="8"/>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 AMESTECURI ȘI GRUND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ă de armare din fibră de sticlă 80g/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 AMESTECURI PENTRU ZIDĂR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ment M-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pă autonivelantă pe bază de liant comple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 GHIPS-CARTON,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9,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12,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CD 60/27/0,6mm L4m princip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W 100 L4m 0.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D 27/28/0,6mm L4m ghidaj pentru tav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 suspensie pentru CD-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erestea 30*100 m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restea 50*10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j neșlefuit 1525x1524x4mm (faner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 GRES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acotă p/u pereți 250*400*8,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30*60*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45*45*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gă – chit pentru rosturi la teraco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ciulițe p/u teracota 2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chete</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7 LINOLEU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noleu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 PARCHET LAMIN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in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lie pentru lamin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intă PVC cu canal de cablu ascu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lțar interior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stân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dreap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binare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 VOPSEA LAVABILĂ IN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email al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luant ,,Wait Spir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0 CĂRĂMID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50x120x6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40x115x6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1 CORNIERE, PROFI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rnier perfor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de pontaj W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2 NISI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isip spălat pentru lucrări de tencu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3 ELEMENTE DE FIXAR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cu cap plat și șaibă 4,2x13mm ote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3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9,5mm metal-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45mm lem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100 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25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16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4</w:t>
                  </w:r>
                  <w:r>
                    <w:rPr>
                      <w:sz w:val="20"/>
                      <w:szCs w:val="20"/>
                    </w:rPr>
                    <w:t xml:space="preserve"> </w:t>
                  </w:r>
                  <w:r>
                    <w:rPr>
                      <w:b/>
                      <w:bCs/>
                      <w:sz w:val="20"/>
                      <w:szCs w:val="20"/>
                    </w:rPr>
                    <w:t>BANDĂ DE MASCARE, ROLĂ ABRAZIV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36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48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adezivă din fibră de sticlă p-u rosturi plasa 50mm 4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fibră de sticla p-u rosturi (steclovolocno)100mmx2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 x50cmK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x50cm K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5 TAVAN SUSPENDAT CU ACCESORI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avan suspendat tip Armstro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6 DIVERSE MATERIA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licon universal (280 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umă p/u fixare 7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ci polipropilenă 50*9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lie de polietilenă 150 m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4*100*5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3*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2*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a sudata pentru armare VR-1 100x200x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06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de construcții</w:t>
            </w:r>
          </w:p>
          <w:p>
            <w:pPr>
              <w:pStyle w:val="Normal"/>
              <w:widowControl w:val="false"/>
              <w:jc w:val="both"/>
              <w:rPr>
                <w:i/>
                <w:i/>
              </w:rPr>
            </w:pPr>
            <w:r>
              <w:rPr>
                <w:i/>
              </w:rPr>
              <w:t xml:space="preserve">Cod CPV: </w:t>
            </w:r>
            <w:r>
              <w:rPr>
                <w:b/>
                <w:i/>
                <w:u w:val="single"/>
              </w:rPr>
              <w:t>441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de construcții</w:t>
            </w:r>
            <w:r>
              <w:rPr>
                <w:iCs/>
              </w:rPr>
              <w:t xml:space="preserve">, denumite în continuare Bunuri, conform procedurii de achiziții publice de tip </w:t>
            </w:r>
            <w:r>
              <w:rPr>
                <w:b/>
                <w:iCs/>
              </w:rPr>
              <w:t>LD</w:t>
            </w:r>
            <w:r>
              <w:rPr>
                <w:iCs/>
              </w:rPr>
              <w:t xml:space="preserve"> nr. </w:t>
            </w:r>
            <w:r>
              <w:rPr>
                <w:b/>
                <w:iCs/>
              </w:rPr>
              <w:t xml:space="preserve">ocds-b3wdp1-MD-1692615807915,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 30.06.2024,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12828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602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5606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8</Pages>
  <Words>17745</Words>
  <Characters>101153</Characters>
  <CharactersWithSpaces>11866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8:00Z</dcterms:created>
  <dc:creator>student001 student001</dc:creator>
  <dc:description/>
  <dc:language>en-US</dc:language>
  <cp:lastModifiedBy>Vilena Frumusachi</cp:lastModifiedBy>
  <cp:lastPrinted>2021-03-10T08:12:00Z</cp:lastPrinted>
  <dcterms:modified xsi:type="dcterms:W3CDTF">2023-09-1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