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before="0" w:after="0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22"/>
          <w:lang w:val="en-US" w:eastAsia="ja-JP"/>
        </w:rPr>
      </w:r>
    </w:p>
    <w:p>
      <w:pPr>
        <w:pStyle w:val="Normal"/>
        <w:spacing w:before="0" w:after="0"/>
        <w:ind w:right="567" w:hanging="0"/>
        <w:jc w:val="right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before="0" w:after="0"/>
        <w:ind w:right="567" w:hanging="0"/>
        <w:jc w:val="right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" w:cs="Times New Roman"/>
                <w:b/>
                <w:bCs/>
                <w:sz w:val="26"/>
                <w:szCs w:val="26"/>
                <w:lang w:eastAsia="ja-JP"/>
              </w:rPr>
              <w:t xml:space="preserve"> Газоснабжение АИТ (автономного источника теплоснабжения) здания Примэрии мун. Чадыр-Лунга по ул. Ленина, 91 АТО Гагаузия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 w:val="20"/>
          <w:szCs w:val="20"/>
          <w:lang w:eastAsia="ja-JP"/>
        </w:rPr>
      </w:pPr>
      <w:r>
        <w:rPr>
          <w:rFonts w:eastAsia="MS Mincho" w:cs="Times New Roman"/>
          <w:sz w:val="20"/>
          <w:szCs w:val="20"/>
          <w:lang w:eastAsia="ja-JP"/>
        </w:rPr>
      </w:r>
    </w:p>
    <w:p>
      <w:pPr>
        <w:pStyle w:val="Normal"/>
        <w:spacing w:before="0" w:after="0"/>
        <w:ind w:right="425" w:hanging="0"/>
        <w:jc w:val="center"/>
        <w:rPr>
          <w:rFonts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/>
          <w:b/>
          <w:bCs/>
          <w:sz w:val="32"/>
          <w:szCs w:val="32"/>
          <w:lang w:val="ro-RO" w:eastAsia="ja-JP"/>
        </w:rPr>
        <w:t>turi unitare pentru obiectul</w:t>
      </w:r>
      <w:r>
        <w:rPr>
          <w:rFonts w:eastAsia="MS Mincho" w:cs="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spacing w:before="0" w:after="0"/>
        <w:ind w:right="425" w:hanging="0"/>
        <w:jc w:val="center"/>
        <w:rPr>
          <w:rFonts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 xml:space="preserve">єi Cod 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Denumire lucrгri, cheltuieli  є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Consum de resurse pe unitate de mгsurг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Pe unitate de mгsur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1. Utilaj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1.1. Semnalizare de paz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Dispozitiv de receptie si control de paza (securitate) pentru 4 zone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РС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585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005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Dispozitiv de receptie si control de paza (securitate) pentru 4 zone 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РС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5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Tastatura РK-5501E 1 H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0058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Tastatura РK-5501E 1 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Radio-emitator ATS-1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1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Radio-emitator ATS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Sursa de alimentare de rezerva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РИП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-7AH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05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Sursa de alimentare de rezerva 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РИП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-7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aterii acumulatoare 12V 7Аh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154879165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aterii acumulatoare 12V 7А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oxe pentru instalarea acumulatoarelor 12 V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1548791653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Boxe pentru instalarea acumulatoarelor 12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Transformator TR-30V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00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Transformator TR-30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Dispozitiv de alarma optico-sonor instalat interior PS-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Dispozitiv de alarma optico-sonor instalat interior PS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Dispozitiv de alarma optico-sonor instalat exterior SA-9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Dispozitiv de alarma optico-sonor instalat exterior SA-9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Detector combinat (geam spart+de miscar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Detector combinat (geam spart+de misc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Detector de contact magnet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Detector de contact magne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Dulap de montare 600x400x24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1548791653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Dulap de montare 600x400x2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0-08-001-04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Aparate receptoare: Dispozitiv "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С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" pentru: 4 raze (PC-585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х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rghiuri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1-12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Acumulator acid stationar, tip: 12 V, 7A/H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0-08-002-04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Avertizoare "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ОС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" automatice: de contact, de contact magnetic la deschiderea ferestrelor, usilor Detector combinat, magnetic, dispozitiv de alarma optico-son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1-02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Dispozitiv instalat pe imbinari de filet, masa, kg, pina la: 1,5 (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РИП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7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0-04-014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Drosel sau transformator, masa, kg, pina la: 20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онтаж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трансформатор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1-08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Dispozitiv de blocare-semnalizare Emitator Radio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2-399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Conductor in cutii, sectiune pina la 6 mm2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рокладка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абеля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Cablu ВВГнг-FRLS сеч. 2x1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0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ablu ВВГнг-FRLS сеч. 2x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Cablu ВВГнг-FRLS сеч. 3x1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ablu ВВГнг-FRLS сеч. 3x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Cablu CORэ сеч. 6x0.2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ablu CORэ сеч. 6x0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16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5421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Teava din polivinilhlorid PVC D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0-01-051-34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Fasonare si conectare cabluri si conductori:Conductor monofir la lipiri si dezlipiri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айка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ровод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0 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 xml:space="preserve">Constructii metalic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Constructii din otel individuale, 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мети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</w:r>
    </w:p>
    <w:p>
      <w:pPr>
        <w:pStyle w:val="Normal"/>
        <w:spacing w:before="0" w:after="0"/>
        <w:ind w:left="720" w:firstLine="72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spacing w:before="0" w:after="0"/>
        <w:ind w:left="720" w:firstLine="72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rFonts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sz w:val="26"/>
                <w:szCs w:val="26"/>
                <w:lang w:val="en-US" w:eastAsia="ja-JP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funcюia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semnгtura, numele, prenumele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funcюia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semnгtura, numele, prenumele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Cs w:val="28"/>
          <w:lang w:val="en-US" w:eastAsia="ja-JP"/>
        </w:rPr>
      </w:pPr>
      <w:r>
        <w:rPr>
          <w:rFonts w:eastAsia="MS Mincho" w:cs="Times New Roman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5</Words>
  <Characters>4309</Characters>
  <CharactersWithSpaces>50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0:00Z</dcterms:created>
  <dc:creator>User</dc:creator>
  <dc:description/>
  <dc:language>en-US</dc:language>
  <cp:lastModifiedBy>User</cp:lastModifiedBy>
  <dcterms:modified xsi:type="dcterms:W3CDTF">2025-05-2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