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1"/>
        <w:gridCol w:w="1795"/>
        <w:gridCol w:w="1299"/>
        <w:gridCol w:w="1084"/>
        <w:gridCol w:w="664"/>
        <w:gridCol w:w="2375"/>
        <w:gridCol w:w="2637"/>
        <w:gridCol w:w="1137"/>
        <w:gridCol w:w="29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2"/>
              </w:rPr>
              <w:t>Mătura sintetică pentru  tere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ătura sintetică pentru  teren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gime mâner: 125 +/- 5 cm</w:t>
              <w:br/>
              <w:t>Material mâner: lemn</w:t>
              <w:br/>
              <w:t>Lungime periei:  30 +/- 2 cm</w:t>
              <w:br/>
              <w:t>Material periei: polipropilenă</w:t>
              <w:br/>
              <w:t xml:space="preserve">Rigiditate periei: înaltă. </w:t>
              <w:br/>
              <w:t>Lățimea maximă a suprafeței de lucru : 17 +/- 0,5 cm.</w:t>
              <w:br/>
              <w:t>Lățimea minimă a suprafeței de lucru : 15,5 +/- 0,5 cm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 xml:space="preserve">Căldare de zinc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ăldare de zinc </w:t>
            </w:r>
            <w:r>
              <w:rPr>
                <w:sz w:val="20"/>
                <w:szCs w:val="20"/>
                <w:lang w:val="en-US"/>
              </w:rPr>
              <w:br/>
              <w:t>Volum: 10 litr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 xml:space="preserve">Perie-mătură cu mâner lung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Perie-mătură cu mâner lung      </w:t>
            </w:r>
            <w:r>
              <w:rPr>
                <w:sz w:val="20"/>
                <w:szCs w:val="20"/>
                <w:lang w:val="en-US"/>
              </w:rPr>
              <w:t xml:space="preserve">                         Utilizare: interior</w:t>
              <w:br/>
              <w:t>Tipul firului: sintetic, moale</w:t>
              <w:br/>
              <w:t>Tipul mânerului: metalic</w:t>
              <w:br/>
              <w:t>Lungimea mânerului: 120 c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ărimea periei: 27cm x 5cm (lungimea x înălțimea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erie-mătură cu fir aspru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Perie-mătură cu fir aspru  </w:t>
            </w:r>
            <w:r>
              <w:rPr>
                <w:sz w:val="20"/>
                <w:szCs w:val="20"/>
                <w:lang w:val="en-US"/>
              </w:rPr>
              <w:br/>
              <w:t>Utilizare: interior</w:t>
              <w:br/>
              <w:t>Tipul firului: aspru</w:t>
              <w:br/>
              <w:t>Tipul mânerului: metalic</w:t>
              <w:br/>
              <w:t>Lungimea mânerului: 120 c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ărimea periei: 27cm x 5cm (lungimea x înălțimea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2"/>
              </w:rPr>
              <w:t>Cutie alimentară cu capac 2 lit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e alimentară cu capac 2 litri</w:t>
              <w:br/>
            </w:r>
            <w:r>
              <w:rPr>
                <w:sz w:val="20"/>
                <w:szCs w:val="20"/>
                <w:lang w:val="en-US"/>
              </w:rPr>
              <w:t>Material: masă plastică, transparent</w:t>
              <w:br/>
              <w:t>Forma: rotundă</w:t>
              <w:br/>
              <w:t>Volum: 2 litr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Cutie alimentară cu capac 3 lit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Cutie alimentară cu capac 3 litri</w:t>
              <w:br/>
            </w:r>
            <w:r>
              <w:rPr>
                <w:sz w:val="20"/>
                <w:szCs w:val="20"/>
                <w:lang w:val="en-US"/>
              </w:rPr>
              <w:t>Material: masă plastică, transparent</w:t>
              <w:br/>
              <w:t>Forma: rotundă</w:t>
              <w:br/>
              <w:t>Volum: 3 litr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Caserolă cu capac 5 lit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Caserolă cu capac 5 litri</w:t>
              <w:br/>
            </w:r>
            <w:r>
              <w:rPr>
                <w:sz w:val="20"/>
                <w:szCs w:val="20"/>
                <w:lang w:val="en-US"/>
              </w:rPr>
              <w:t>Material: masă plastică, transparent</w:t>
              <w:br/>
              <w:t>Forma: dreptunghiulară</w:t>
              <w:br/>
              <w:t>Volum: 5 litr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Caserolă cu capac 16 lit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Caserolă cu capac 16 litri</w:t>
              <w:br/>
            </w:r>
            <w:r>
              <w:rPr>
                <w:sz w:val="20"/>
                <w:szCs w:val="20"/>
                <w:lang w:val="en-US"/>
              </w:rPr>
              <w:t xml:space="preserve">Material: masă plastică, netransparent/opac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uloare: albastru, verde, gri Forma: dreptunghiulară</w:t>
              <w:br/>
              <w:t>Volum: 16 litr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Caserolă cu capac 20 lit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Caserolă cu capac 20 litri</w:t>
              <w:br/>
            </w:r>
            <w:r>
              <w:rPr>
                <w:sz w:val="20"/>
                <w:szCs w:val="20"/>
                <w:lang w:val="en-US"/>
              </w:rPr>
              <w:t xml:space="preserve">Material: masă plastică, netransparent/ opac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uloare: albastru, verde, gri</w:t>
              <w:br/>
              <w:t>Forma: dreptunghiulară</w:t>
              <w:br/>
              <w:t>Volum: 20 litr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/>
              <w:t>Lighean de masă plastică, 5 lit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ighean de masă plastică, 5 litr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/>
              <w:t>Lighean de masă plastică, 10 lit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ighean de masă plastică, 10 litr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 xml:space="preserve">Mănuși alimentare de unica folosint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ănuși alimentare de unica folosinta </w:t>
            </w:r>
            <w:r>
              <w:rPr>
                <w:sz w:val="20"/>
                <w:szCs w:val="20"/>
                <w:lang w:val="en-US"/>
              </w:rPr>
              <w:br/>
              <w:t>Material: polietilena</w:t>
              <w:br/>
              <w:t>În set: 100 buc. /se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Căldare masă plastică 12 lit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ăldare masă plastică 12 litri</w:t>
            </w:r>
            <w:r>
              <w:rPr>
                <w:sz w:val="20"/>
                <w:szCs w:val="20"/>
                <w:lang w:val="en-US"/>
              </w:rPr>
              <w:br/>
              <w:t>Tipul : Obișnuit (fără capac)</w:t>
              <w:br/>
              <w:t>Capacitate: 12 litri</w:t>
              <w:br/>
              <w:t>Material: plastic, rezistent la temperaturi ridicate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Căldare masă plastică 20 lit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Căldare masă plastică 20 litri</w:t>
            </w:r>
            <w:r>
              <w:rPr>
                <w:sz w:val="20"/>
                <w:szCs w:val="20"/>
                <w:lang w:val="en-US"/>
              </w:rPr>
              <w:br/>
              <w:t>Tipul : Obișnuit (fără capac)</w:t>
              <w:br/>
              <w:t>Capacitate: 20 litri</w:t>
              <w:br/>
              <w:t>Material: plastic, rezistent la temperaturi ridicate.</w:t>
              <w:br/>
            </w:r>
            <w:r>
              <w:rPr>
                <w:sz w:val="20"/>
                <w:szCs w:val="20"/>
              </w:rPr>
              <w:t>Mâner: metal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Căldare cu storcător + mop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ăldare cu storcător + mop</w:t>
            </w:r>
            <w:r>
              <w:rPr>
                <w:sz w:val="20"/>
                <w:szCs w:val="20"/>
                <w:lang w:val="en-US"/>
              </w:rPr>
              <w:t xml:space="preserve">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căldare 12 litri, suport mop (standart), mop cu fibre din bumbac, mîner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lescopic de aluminiu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Teu pentru podea cu mop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Teu pentru podea cu mop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Mop cu fibre de bumba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/>
              <w:t xml:space="preserve"> </w:t>
            </w:r>
            <w:r>
              <w:rPr/>
              <w:t>Cârpă pentru podea (flanea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ârpă pentru podea (flanea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/>
              <w:t>Lamelă/Racletă (teu) pentru geamu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Lamelă/Racletă (teu) pentru geamuri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are se atașează cu ușurință la orice tip de mâner fix sau telescopic, cu sau fără file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Foarfece p/u gradin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Foarfece p/u gradină</w:t>
            </w:r>
            <w:r>
              <w:rPr>
                <w:sz w:val="20"/>
                <w:szCs w:val="20"/>
                <w:lang w:val="en-US"/>
              </w:rPr>
              <w:t xml:space="preserve">. </w:t>
              <w:br/>
              <w:t>Foarfece pentru taiat crengi, pomi cu nicovala, lama oțel carbon, 20 c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 xml:space="preserve">Coş pentru gunoi (fără pedală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Coş pentru gunoi (fără pedală) </w:t>
            </w:r>
            <w:r>
              <w:rPr>
                <w:sz w:val="20"/>
                <w:szCs w:val="20"/>
                <w:lang w:val="en-US"/>
              </w:rPr>
              <w:br/>
              <w:t>Volum: 20 litri</w:t>
              <w:br/>
              <w:t>Material: plastic rezisten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 xml:space="preserve">Coș pentru gunoi cu capac, cu pedală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ș pentru gunoi cu capac, cu pedală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Culoarea: galbenă</w:t>
              <w:br/>
              <w:t>Volum: 15-20 litri</w:t>
              <w:br/>
              <w:t xml:space="preserve">Material: plastic rezistent. </w:t>
              <w:br/>
              <w:t>Prevăzut cu pedală ce acționează capacul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 xml:space="preserve">Covoraș pe bază de cauciuc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Covoraș pe bază de cauciuc</w:t>
            </w:r>
            <w:r>
              <w:rPr>
                <w:sz w:val="20"/>
                <w:szCs w:val="20"/>
                <w:lang w:val="en-US"/>
              </w:rPr>
              <w:t xml:space="preserve">  </w:t>
              <w:br/>
              <w:t>• Utilizare: Pentru interior</w:t>
              <w:br/>
              <w:t>• Culoare: Gri</w:t>
              <w:br/>
              <w:t>• Baza: Cauciuc</w:t>
              <w:br/>
              <w:t>• Componenta: Polipropilena</w:t>
              <w:br/>
              <w:t>• Dimensiunile: 600x800 mm</w:t>
              <w:br/>
              <w:t>• Grosime: minim 7 m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 xml:space="preserve">Mănuși menajere din latex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ănuși menajere din latex </w:t>
              <w:br/>
            </w:r>
            <w:r>
              <w:rPr>
                <w:sz w:val="20"/>
                <w:szCs w:val="20"/>
                <w:lang w:val="en-US"/>
              </w:rPr>
              <w:t>Mărime: diferit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 xml:space="preserve">Mănuși de protecție din bumbac, nylon cu puncte PVC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ănuși de protecție din bumbac, nylon cu puncte PVC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Suport căldare „Combi Press”+ teu pentru pode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uport căldare „Combi Press”+ teu pentru podea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ăldarea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din masă plastică dură, rezistentă la cădere, comodă în lucru, strocător în formă dreptunghiulară, culoare verde sau albastră. Dimensiuni căldare: înălțime-24 cm, lungime-36 cm, lățime-23 c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Teu pentru podea cu mâner lung – 150 cm. Dimesniuni lățime-8 cm, lungime – 40 cm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Rezervă mop pentru teu din fibră, fixare cu butoane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Rezervă mop pentru teu din fibră, fixare cu butoane. </w:t>
            </w:r>
            <w:r>
              <w:rPr>
                <w:bCs/>
                <w:sz w:val="20"/>
                <w:szCs w:val="20"/>
                <w:lang w:val="en-US"/>
              </w:rPr>
              <w:t>Dimensiuni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lățime-8 cm, lungime – 47 c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3d5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826</Words>
  <Characters>4712</Characters>
  <CharactersWithSpaces>55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2-11-30T12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