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tehnicii de calcul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alculator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să de alimentare neîntreruptibilă de energie electr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rimantă laser alb/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rimantă multifuncțională laser alb/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țea router gigabit de mare vite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țea router wirel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țea Firewa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de rețea UT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ctoare de rețea RJ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 de instrumente pentru fixarea conectoarelor de rețea RJ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monitorizare a rețe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p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ebo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6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 284 250</w:t>
            </w:r>
            <w:bookmarkStart w:id="0" w:name="_GoBack"/>
            <w:bookmarkEnd w:id="0"/>
            <w:r>
              <w:rPr/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a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30 d</w:t>
      </w:r>
      <w:r>
        <w:rPr>
          <w:rFonts w:eastAsia="宋体" w:eastAsiaTheme="minorEastAsia"/>
          <w:sz w:val="24"/>
          <w:szCs w:val="24"/>
          <w:lang w:eastAsia="zh-CN"/>
        </w:rPr>
        <w:t>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7.05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85C2D-2BB8-4647-8240-9B0B27B7D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882</Words>
  <Characters>5116</Characters>
  <CharactersWithSpaces>598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4:00Z</dcterms:created>
  <dc:creator>Computer</dc:creator>
  <dc:description/>
  <dc:language>en-US</dc:language>
  <cp:lastModifiedBy>sa-2</cp:lastModifiedBy>
  <cp:lastPrinted>2019-05-17T11:16:00Z</cp:lastPrinted>
  <dcterms:modified xsi:type="dcterms:W3CDTF">2019-05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