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4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53"/>
              <w:gridCol w:w="2115"/>
              <w:gridCol w:w="951"/>
              <w:gridCol w:w="793"/>
              <w:gridCol w:w="872"/>
              <w:gridCol w:w="828"/>
              <w:gridCol w:w="851"/>
              <w:gridCol w:w="803"/>
              <w:gridCol w:w="1555"/>
              <w:gridCol w:w="274"/>
              <w:gridCol w:w="2905"/>
              <w:gridCol w:w="712"/>
              <w:gridCol w:w="997"/>
            </w:tblGrid>
            <w:tr>
              <w:trPr>
                <w:trHeight w:val="697" w:hRule="atLeast"/>
              </w:trPr>
              <w:tc>
                <w:tcPr>
                  <w:tcW w:w="1381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1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it-IT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6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lang w:val="it-IT"/>
                    </w:rPr>
                    <w:t>Numărul  procedurii de achiziție:</w:t>
                  </w: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00658635715</w:t>
                    </w:r>
                  </w:hyperlink>
                  <w:r>
                    <w:rPr/>
                    <w:t xml:space="preserve">   conform SIA 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6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lang w:val="it-IT"/>
                    </w:rPr>
                    <w:t>Achiziționarea scaunelor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64" w:hRule="atLeast"/>
              </w:trPr>
              <w:tc>
                <w:tcPr>
                  <w:tcW w:w="992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szCs w:val="20"/>
                    </w:rPr>
                    <w:t>30200000-1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val="it-IT"/>
                    </w:rPr>
                    <w:t>Achiziționarea scaune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u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val="it-IT" w:eastAsia="ru-RU"/>
                    </w:rPr>
                    <w:t>Termenul de livrare/prestare p</w:t>
                  </w:r>
                  <w:r>
                    <w:rPr>
                      <w:b/>
                      <w:bCs/>
                      <w:lang w:eastAsia="ru-RU"/>
                    </w:rPr>
                    <w:t>ână la data de 22 decembrie 20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GB"/>
                    </w:rPr>
                  </w:pPr>
                  <w:r>
                    <w:rPr>
                      <w:rFonts w:eastAsia="Calibri"/>
                      <w:color w:val="0000FF"/>
                    </w:rPr>
                    <w:t>MD77TRPBAA316110A00510A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  <w:t xml:space="preserve">TOTAL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   </w:t>
                  </w:r>
                  <w:r>
                    <w:rPr>
                      <w:b/>
                      <w:lang w:val="en-GB"/>
                    </w:rPr>
                    <w:t>bu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Semnat:_______________ Numele, Prenumele:_____________________________ În calitate de: 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e73b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e73b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82f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6586357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EF4E4-14BC-4456-A1A9-7DD03EDBD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7:00Z</dcterms:created>
  <dc:creator>User</dc:creator>
  <dc:description/>
  <dc:language>en-US</dc:language>
  <cp:lastModifiedBy>User</cp:lastModifiedBy>
  <cp:lastPrinted>2023-08-22T06:25:00Z</cp:lastPrinted>
  <dcterms:modified xsi:type="dcterms:W3CDTF">2023-11-23T08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