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actualizată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20 din 10.01.2025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vanelor, robineților și produselor similare din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09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Autoritate contractantă: SRL ”Chișinău-gaz”, Republica Moldova, mun. Chișinău, str. Albișoara 38</w:t>
      </w:r>
    </w:p>
    <w:p>
      <w:pPr>
        <w:pStyle w:val="Normal"/>
        <w:jc w:val="both"/>
        <w:rPr>
          <w:bCs/>
          <w:sz w:val="20"/>
          <w:szCs w:val="20"/>
          <w:lang w:val="ro-MD"/>
        </w:rPr>
      </w:pPr>
      <w:r>
        <w:rPr>
          <w:bCs/>
          <w:sz w:val="20"/>
          <w:szCs w:val="20"/>
          <w:lang w:val="ro-MD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rPr>
          <w:lang w:val="ro-MD"/>
        </w:rPr>
      </w:pPr>
      <w:r>
        <w:rPr>
          <w:lang w:val="ro-MD"/>
        </w:rPr>
        <w:t>Asigurarea cu vane, robinete și produse similare din oțel pentru exploatarea rețelelor de distribuție a gazelor naturale, pe întreg teritoriul Republicii Moldov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947"/>
        <w:gridCol w:w="3621"/>
        <w:gridCol w:w="1375"/>
        <w:gridCol w:w="508"/>
        <w:gridCol w:w="896"/>
        <w:gridCol w:w="2139"/>
      </w:tblGrid>
      <w:tr>
        <w:trPr>
          <w:trHeight w:val="6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Nr. d/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od CPV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Denumirea bunurilor solic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Marcă (GOST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Un. de măs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Cantitate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ru-RU"/>
              </w:rPr>
              <w:t>Specificarea tehnică deplină solicitată, Standarde de referință</w:t>
            </w:r>
          </w:p>
        </w:tc>
      </w:tr>
      <w:tr>
        <w:trPr>
          <w:trHeight w:val="10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de gaz cu cartus cu material filtrant cu par de cal Dn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 xml:space="preserve">Filtru seria EGF-H 1025 </w:t>
              <w:br/>
              <w:t>1) Фильтры газовые серии ФГВ стальные</w:t>
              <w:br/>
              <w:t>2) Materialul de fabricare - aluminiu</w:t>
              <w:br/>
              <w:t>3) Tip conexiune - flanse</w:t>
              <w:br/>
              <w:t>4) Рабочая среда - gaze naturale, temperatura - "de la –20 С pana la +60 С"</w:t>
              <w:br/>
              <w:t>5) Степень фильтрации механических частиц имеющих размеры превышающие - 80 мкм</w:t>
              <w:br/>
              <w:t>6) Mediu de lucru: gaze naturale neagresive</w:t>
            </w:r>
          </w:p>
        </w:tc>
      </w:tr>
      <w:tr>
        <w:trPr>
          <w:trHeight w:val="14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de gaz cu cartus cu material filtrant cu par de cal Dn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cu senzor de preseune Dn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 xml:space="preserve">Filtru seria EGF-H 1025 </w:t>
              <w:br/>
              <w:t>1) Фильтры газовые серии ФГ (тип ФС) стальные</w:t>
              <w:br/>
              <w:t>2) Materialul de fabricare - aluminiu</w:t>
              <w:br/>
              <w:t>3) Tip conexiune - cu mufe</w:t>
              <w:br/>
              <w:t>4) Рабочая среда - gaze naturale, temperatura - "de la –20 С pana la +60 С"</w:t>
              <w:br/>
              <w:t>5) глазок сетки в мм - 50 микрон</w:t>
              <w:br/>
              <w:t>6) Mediu de lucru: gaze naturale neagresive</w:t>
            </w:r>
          </w:p>
        </w:tc>
      </w:tr>
      <w:tr>
        <w:trPr>
          <w:trHeight w:val="22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cu senzor de preseune Dn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 xml:space="preserve">Filtru seria EGF-H 1025 </w:t>
              <w:br/>
              <w:t>1) Фильтры газовые серии ФГ (тип ФС) стальные</w:t>
              <w:br/>
              <w:t>2) Materialul de fabricare - aluminiu</w:t>
              <w:br/>
              <w:t>3) Tip conexiune - cu mufe</w:t>
              <w:br/>
              <w:t>4) Рабочая среда - gaze naturale, temperatura - "de la –20 С pana la +60 С"</w:t>
              <w:br/>
              <w:t>5) глазок сетки в мм - 50 микрон</w:t>
              <w:br/>
              <w:t>6) Mediu de lucru: gaze naturale neagresive</w:t>
            </w:r>
          </w:p>
        </w:tc>
      </w:tr>
      <w:tr>
        <w:trPr>
          <w:trHeight w:val="94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tru oțel Ду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>1) ФС ду25, 50, 100</w:t>
              <w:br/>
              <w:t>2) Corp – fontă, plasa – oțel inoxidabil</w:t>
              <w:br/>
              <w:t>3) Tip conexiune - flanse</w:t>
              <w:br/>
              <w:t xml:space="preserve">4) Рабочая среда - gaze naturale, temperatura - "de la –5 С pana la +150 С" </w:t>
              <w:br/>
              <w:t>5) сетчатый, (ячейка 1,4мм)</w:t>
              <w:br/>
              <w:t>6) Mediu de lucru: gaze naturale neagresive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tru oțel Ду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tru oțel Ду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pentru sudură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  <w:br/>
              <w:t xml:space="preserve">3) Fără teşitură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pentru sudură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3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>1) Materialul - bronz</w:t>
              <w:br/>
              <w:t>2) Mediu de lucru: gaze naturale neagresive</w:t>
              <w:br/>
              <w:t xml:space="preserve">3) Fără teşitură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9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>1) Presiunea - 1,6MPa, temperatura - "-30 оС до +60 оС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>5) Constructia - цельносварной</w:t>
              <w:br/>
              <w:t>6) Distanta dintre flase - Dn25 - 140mm, Dn32 - 165mm, Dn40 - 165mm, Dn 50 - 203 mm, Dn65 - 222mm, Dn 80 - 241 mm, Dn 100 - 305 mm, Dn150 - 394mm, Dn200 - 457mm, Dn250 - 533mm.</w:t>
              <w:br/>
              <w:t>7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32</w:t>
              <w:br/>
              <w:t>Кран шаровый полнопроходной под приварку Ду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50</w:t>
              <w:br/>
              <w:t>Кран шаровый полнопроходной под приварку Ду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100</w:t>
              <w:br/>
              <w:t>Кран шаровый полнопроходной под приварку Ду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150</w:t>
              <w:br/>
              <w:t>Кран шаровый полнопроходной под приварку Ду 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200</w:t>
              <w:br/>
              <w:t>Кран шаровый полнопроходной под приварку Ду 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6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11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9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29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izolat </w:t>
            </w:r>
            <w:r>
              <w:rPr>
                <w:sz w:val="16"/>
                <w:szCs w:val="16"/>
                <w:lang w:val="ru-RU" w:eastAsia="ru-RU"/>
              </w:rPr>
              <w:t>КШИ</w:t>
            </w:r>
            <w:r>
              <w:rPr>
                <w:sz w:val="16"/>
                <w:szCs w:val="16"/>
                <w:lang w:val="en-US" w:eastAsia="ru-RU"/>
              </w:rPr>
              <w:t xml:space="preserve"> pentru sudura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Tipul trecerii - alezajul complet</w:t>
              <w:br/>
              <w:t xml:space="preserve">5) Constructia - </w:t>
            </w:r>
            <w:r>
              <w:rPr>
                <w:sz w:val="16"/>
                <w:szCs w:val="16"/>
                <w:lang w:val="ru-RU" w:eastAsia="ru-RU"/>
              </w:rPr>
              <w:t>цельносварной</w:t>
            </w:r>
            <w:r>
              <w:rPr>
                <w:sz w:val="16"/>
                <w:szCs w:val="16"/>
                <w:lang w:val="en-US" w:eastAsia="ru-RU"/>
              </w:rPr>
              <w:br/>
              <w:t>6) Pentru sudura</w:t>
              <w:br/>
              <w:t>7) Mediu de lucru: gaze naturale neagresive</w:t>
            </w:r>
          </w:p>
        </w:tc>
      </w:tr>
      <w:tr>
        <w:trPr>
          <w:trHeight w:val="13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izolat </w:t>
            </w:r>
            <w:r>
              <w:rPr>
                <w:sz w:val="16"/>
                <w:szCs w:val="16"/>
                <w:lang w:val="ru-RU" w:eastAsia="ru-RU"/>
              </w:rPr>
              <w:t>КШИ</w:t>
            </w:r>
            <w:r>
              <w:rPr>
                <w:sz w:val="16"/>
                <w:szCs w:val="16"/>
                <w:lang w:val="en-US" w:eastAsia="ru-RU"/>
              </w:rPr>
              <w:t xml:space="preserve"> pentru sudura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din bronz cu cep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</w:tr>
      <w:tr>
        <w:trPr>
          <w:trHeight w:val="8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din bronz cu cep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a cu mufe cu 3 cai pentru manometru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4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 xml:space="preserve">4) Tip filet - </w:t>
            </w:r>
            <w:r>
              <w:rPr>
                <w:sz w:val="16"/>
                <w:szCs w:val="16"/>
                <w:lang w:val="ru-RU" w:eastAsia="ru-RU"/>
              </w:rPr>
              <w:t>М</w:t>
            </w:r>
            <w:r>
              <w:rPr>
                <w:sz w:val="16"/>
                <w:szCs w:val="16"/>
                <w:lang w:val="en-US" w:eastAsia="ru-RU"/>
              </w:rPr>
              <w:t xml:space="preserve">20*1,5- G1 /2 </w:t>
              <w:br/>
              <w:t>5) Mediu de lucru: gaze naturale neagresive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3 cai pentru manometru 11б27пМ.01 (G1/2-М20х1.5) DN15 cu robinet maievschi</w:t>
              <w:br/>
              <w:t>(Кран шар.3-х ходовой для манометра 11б27пМ.01 (G1/2-М20х1.5) DN15,PN1.6 Мпа (газ) с краном маевског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3 cai cu miner de textolit pentru manometru Ду 15 (DN15xM20*1,5)</w:t>
              <w:br/>
              <w:t>(Кран 3-х ходовой точеный без фланца с ручкой из текстолита исп.3 -М 20*1,5/G1/2-2.5 МП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</w:tr>
      <w:tr>
        <w:trPr>
          <w:trHeight w:val="15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3 cai pentru manometru 11б27пМ.02 (G1/2-G1/2) DN15 cu robinet maievschi</w:t>
              <w:br/>
              <w:t>Кран шар.3-х ходовой для манометра 11б27пМ.02 (G1/2-G1/2) DN15,PN1.6 Мпа (газ) с краном маевск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2) Locul instalarii - incapere/in afara incaperii</w:t>
              <w:br/>
              <w:t>3) Regiune macroclimatică temperată</w:t>
              <w:br/>
              <w:t>4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 xml:space="preserve">2) Fără teşitură </w:t>
              <w:br/>
              <w:t>3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8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5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Presiunea - 1,6 MPa</w:t>
              <w:br/>
              <w:t>4) Tipul flansei - 01-plat</w:t>
              <w:br/>
              <w:t>4) Execuţie - "</w:t>
            </w:r>
            <w:r>
              <w:rPr>
                <w:sz w:val="16"/>
                <w:szCs w:val="16"/>
                <w:lang w:val="ru-RU" w:eastAsia="ru-RU"/>
              </w:rPr>
              <w:t>В</w:t>
            </w:r>
            <w:r>
              <w:rPr>
                <w:sz w:val="16"/>
                <w:szCs w:val="16"/>
                <w:lang w:val="en-US" w:eastAsia="ru-RU"/>
              </w:rPr>
              <w:t>-</w:t>
            </w:r>
            <w:r>
              <w:rPr>
                <w:sz w:val="16"/>
                <w:szCs w:val="16"/>
                <w:lang w:val="ru-RU" w:eastAsia="ru-RU"/>
              </w:rPr>
              <w:t>соединительный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выступ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>5) Grupa de control - IV</w:t>
              <w:br/>
              <w:t>6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8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2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57х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  <w:br/>
              <w:t xml:space="preserve">3) Fără teşitură 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57х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76х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89х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108х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57х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108х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159х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89х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Mufe oțel Ду 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Mufe oțel Ду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Mufe oțel Ду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у 40х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у 40х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100 L=23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Presiunea - 1,6MPa, temperatura - "-3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до</w:t>
            </w:r>
            <w:r>
              <w:rPr>
                <w:sz w:val="16"/>
                <w:szCs w:val="16"/>
                <w:lang w:val="en-US" w:eastAsia="ru-RU"/>
              </w:rPr>
              <w:t xml:space="preserve"> +60 </w:t>
            </w:r>
            <w:r>
              <w:rPr>
                <w:sz w:val="16"/>
                <w:szCs w:val="16"/>
                <w:lang w:val="ru-RU" w:eastAsia="ru-RU"/>
              </w:rPr>
              <w:t>оС</w:t>
            </w:r>
            <w:r>
              <w:rPr>
                <w:sz w:val="16"/>
                <w:szCs w:val="16"/>
                <w:lang w:val="en-US" w:eastAsia="ru-RU"/>
              </w:rPr>
              <w:t>"</w:t>
              <w:br/>
              <w:t xml:space="preserve">2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3) Clasa de etanșare - A</w:t>
              <w:br/>
              <w:t>4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50 L=18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80 L=28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80 L=21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cu pană și tija supapei fără glisare Ду 50 L=18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200 L=23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150 L=28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ontrapiuliță din oțel Ду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siguranta aruncare presiune PSK-50N/5, diapazon de lucru 2-5 кПа</w:t>
              <w:br/>
              <w:t>Клапан предохранительно-сбросной ПСК-50Н/5, диапазон настройки 2-5 к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У 3712-008-12213528-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PSK-50N/1000, diapazon de lucru 2-5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  <w:r>
              <w:rPr>
                <w:sz w:val="16"/>
                <w:szCs w:val="16"/>
                <w:lang w:val="en-US" w:eastAsia="ru-RU"/>
              </w:rPr>
              <w:br/>
              <w:t>Mediu de lucru: gaze naturale neagresive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siguranta aruncare presiune PSK-50V/400, diapazon de lucru 125-400 кПа</w:t>
              <w:br/>
              <w:t>Клапан предохранительно-сбросной ПСК-50В/400, диапазон настройки 125-400 к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У 3712-008-12213528-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PSK-50V/1000, diapazon de lucru 125-400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  <w:r>
              <w:rPr>
                <w:sz w:val="16"/>
                <w:szCs w:val="16"/>
                <w:lang w:val="en-US" w:eastAsia="ru-RU"/>
              </w:rPr>
              <w:br/>
              <w:t>Mediu de lucru: gaze naturale neagresive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siguranta aruncare presiune PSK-50S/50, diapazon de lucru 20-50 кПа</w:t>
              <w:br/>
              <w:t>Клапан предохранительно-сбросной ПСК-50С/50, диапазон настройки 20-50 кП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У 3712-008-12213528-2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PSK-50S/1000, diapazon de lucru 20-50 </w:t>
            </w:r>
            <w:r>
              <w:rPr>
                <w:sz w:val="16"/>
                <w:szCs w:val="16"/>
                <w:lang w:val="ru-RU" w:eastAsia="ru-RU"/>
              </w:rPr>
              <w:t>кПа</w:t>
            </w:r>
            <w:r>
              <w:rPr>
                <w:sz w:val="16"/>
                <w:szCs w:val="16"/>
                <w:lang w:val="en-US" w:eastAsia="ru-RU"/>
              </w:rPr>
              <w:br/>
              <w:t>Mediu de lucru: gaze naturale neagresive</w:t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inchidere de siguranța (ПЗК) Ду 50</w:t>
              <w:br/>
              <w:t>Клапан предохранительно-запорный (ПЗК) Ду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Т  9544-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br/>
              <w:t>Mediu de lucru: gaze naturale neagresive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100</w:t>
              <w:br/>
              <w:t>Обратные клапана фланцевые Ду 100 Ру 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Т  9544-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br/>
              <w:t>Mediu de lucru: gaze naturale neagresive</w:t>
            </w:r>
          </w:p>
        </w:tc>
      </w:tr>
      <w:tr>
        <w:trPr>
          <w:trHeight w:val="6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50</w:t>
              <w:br/>
              <w:t>Обратные клапана Ду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Т  9544-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br/>
              <w:t>Mediu de lucru: gaze naturale neagresive</w:t>
            </w:r>
          </w:p>
        </w:tc>
      </w:tr>
      <w:tr>
        <w:trPr>
          <w:trHeight w:val="6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et otel Ду 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M GOST 21345:2008, SM EN 1983:2014</w:t>
              <w:br/>
              <w:t xml:space="preserve">1) Marca otelului - </w:t>
            </w:r>
            <w:r>
              <w:rPr>
                <w:sz w:val="16"/>
                <w:szCs w:val="16"/>
                <w:lang w:val="ru-RU" w:eastAsia="ru-RU"/>
              </w:rPr>
              <w:t>ст</w:t>
            </w:r>
            <w:r>
              <w:rPr>
                <w:sz w:val="16"/>
                <w:szCs w:val="16"/>
                <w:lang w:val="en-US" w:eastAsia="ru-RU"/>
              </w:rPr>
              <w:t>20</w:t>
              <w:br/>
              <w:t>2) Mediu de lucru: gaze naturale neagresive</w:t>
            </w:r>
          </w:p>
        </w:tc>
      </w:tr>
      <w:tr>
        <w:trPr>
          <w:trHeight w:val="4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et otel Ду 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130000-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mpensator cu flanșe D200 L=240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SM GOST 21345:2008, </w:t>
              <w:br/>
              <w:t>SM EN 1983:20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M GOST 21345:2008, SM EN 1983:2014</w:t>
              <w:br/>
              <w:t>1) Presiunea - 1,6MPa, temperatura - "-30 оС до +60 оС"</w:t>
              <w:br/>
              <w:t>2) Locul instalarii - incapere/in afara incaperii</w:t>
              <w:br/>
              <w:t>3) Regiune macroclimatică temperată</w:t>
              <w:br/>
              <w:t xml:space="preserve">4) Tip de conexiune - filet </w:t>
              <w:br/>
              <w:t>5) cursa axiala - 30 mm</w:t>
              <w:br/>
              <w:t>6) Вид компенсатора: Сильфонный</w:t>
              <w:br/>
              <w:t>7) Mediu de lucru: gaze naturale neagresive</w:t>
            </w:r>
          </w:p>
        </w:tc>
      </w:tr>
    </w:tbl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termen de livrare: până la 90 de zile din momentul semnării contractului; 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Utilizarea, păstrarea, protecţia, calitatea</w:t>
      </w:r>
      <w:bookmarkStart w:id="1" w:name="_Hlk63425519"/>
      <w:r>
        <w:rPr>
          <w:b/>
          <w:sz w:val="22"/>
          <w:szCs w:val="22"/>
          <w:lang w:val="ro-MD"/>
        </w:rPr>
        <w:t xml:space="preserve"> </w:t>
      </w:r>
      <w:bookmarkEnd w:id="1"/>
      <w:r>
        <w:rPr>
          <w:b/>
          <w:sz w:val="22"/>
          <w:szCs w:val="22"/>
          <w:lang w:val="ro-MD"/>
        </w:rPr>
        <w:t>bunurilor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ro-MD"/>
        </w:rPr>
      </w:pPr>
      <w:r>
        <w:rPr>
          <w:sz w:val="22"/>
          <w:szCs w:val="22"/>
        </w:rPr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sz w:val="22"/>
          <w:szCs w:val="22"/>
          <w:lang w:val="ro-MD"/>
        </w:rPr>
      </w:pPr>
      <w:r>
        <w:rPr>
          <w:sz w:val="22"/>
          <w:szCs w:val="22"/>
        </w:rPr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spacing w:lineRule="auto" w:line="276"/>
        <w:ind w:left="993" w:hanging="360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să garanteze păstrarea secretului comerci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al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serviciilor nelivrate, pentru fiecare zi de întârziere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vanelor, robineților și produselor similare din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09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, 9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756"/>
        <w:gridCol w:w="610"/>
        <w:gridCol w:w="647"/>
        <w:gridCol w:w="1061"/>
        <w:gridCol w:w="1061"/>
        <w:gridCol w:w="757"/>
        <w:gridCol w:w="759"/>
        <w:gridCol w:w="771"/>
      </w:tblGrid>
      <w:tr>
        <w:trPr>
          <w:trHeight w:val="145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-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de gaz cu cartus cu material filtrant cu par de cal Dn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de gaz cu cartus cu material filtrant cu par de cal Dn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cu senzor de preseune Dn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cu senzor de preseune Dn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tru oțel Ду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tru oțel Ду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tru oțel Ду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pentru sudură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pentru sudură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32</w:t>
              <w:br/>
              <w:t>Кран шаровый полнопроходной под приварку Ду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50</w:t>
              <w:br/>
              <w:t>Кран шаровый полнопроходной под приварку Ду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100</w:t>
              <w:br/>
              <w:t>Кран шаровый полнопроходной под приварку Ду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150</w:t>
              <w:br/>
              <w:t>Кран шаровый полнопроходной под приварку Ду 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200</w:t>
              <w:br/>
              <w:t>Кран шаровый полнопроходной под приварку Ду 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izolat </w:t>
            </w:r>
            <w:r>
              <w:rPr>
                <w:sz w:val="16"/>
                <w:szCs w:val="16"/>
                <w:lang w:val="ru-RU" w:eastAsia="ru-RU"/>
              </w:rPr>
              <w:t>КШИ</w:t>
            </w:r>
            <w:r>
              <w:rPr>
                <w:sz w:val="16"/>
                <w:szCs w:val="16"/>
                <w:lang w:val="en-US" w:eastAsia="ru-RU"/>
              </w:rPr>
              <w:t xml:space="preserve"> pentru sudura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izolat </w:t>
            </w:r>
            <w:r>
              <w:rPr>
                <w:sz w:val="16"/>
                <w:szCs w:val="16"/>
                <w:lang w:val="ru-RU" w:eastAsia="ru-RU"/>
              </w:rPr>
              <w:t>КШИ</w:t>
            </w:r>
            <w:r>
              <w:rPr>
                <w:sz w:val="16"/>
                <w:szCs w:val="16"/>
                <w:lang w:val="en-US" w:eastAsia="ru-RU"/>
              </w:rPr>
              <w:t xml:space="preserve"> pentru sudura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din bronz cu cep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din bronz cu cep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a cu mufe cu 3 cai pentru manometru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3 cai pentru manometru 11б27пМ.01 (G1/2-М20х1.5) DN15 cu robinet maievschi</w:t>
              <w:br/>
              <w:t>(Кран шар.3-х ходовой для манометра 11б27пМ.01 (G1/2-М20х1.5) DN15,PN1.6 Мпа (газ) с краном маевского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3 cai cu miner de textolit pentru manometru Ду 15 (DN15xM20*1,5)</w:t>
              <w:br/>
              <w:t>(Кран 3-х ходовой точеный без фланца с ручкой из текстолита исп.3 -М 20*1,5/G1/2-2.5 МПа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3 cai pentru manometru 11б27пМ.02 (G1/2-G1/2) DN15 cu robinet maievschi</w:t>
              <w:br/>
              <w:t>Кран шар.3-х ходовой для манометра 11б27пМ.02 (G1/2-G1/2) DN15,PN1.6 Мпа (газ) с краном маевск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57х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57х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76х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89х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108х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57х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108х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159х8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89х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Mufe oțel Ду 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Mufe oțel Ду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Mufe oțel Ду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у 40х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у 40х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100 L=230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50 L=180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80 L=280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80 L=210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cu pană și tija supapei fără glisare Ду 50 L=180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200 L=230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150 L=280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ontrapiuliță din oțel Ду 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siguranta aruncare presiune PSK-50N/5, diapazon de lucru 2-5 кПа</w:t>
              <w:br/>
              <w:t>Клапан предохранительно-сбросной ПСК-50Н/5, диапазон настройки 2-5 к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siguranta aruncare presiune PSK-50V/400, diapazon de lucru 125-400 кПа</w:t>
              <w:br/>
              <w:t>Клапан предохранительно-сбросной ПСК-50В/400, диапазон настройки 125-400 к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siguranta aruncare presiune PSK-50S/50, diapazon de lucru 20-50 кПа</w:t>
              <w:br/>
              <w:t>Клапан предохранительно-сбросной ПСК-50С/50, диапазон настройки 20-50 к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inchidere de siguranța (ПЗК) Ду 50</w:t>
              <w:br/>
              <w:t>Клапан предохранительно-запорный (ПЗК) Ду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100</w:t>
              <w:br/>
              <w:t>Обратные клапана фланцевые Ду 100 Ру 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50</w:t>
              <w:br/>
              <w:t>Обратные клапана Ду 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et otel Ду 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et otel Ду 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mpensator cu flanșe D200 L=240m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 xml:space="preserve">   </w:t>
        <w:tab/>
        <w:tab/>
        <w:tab/>
        <w:tab/>
        <w:tab/>
        <w:tab/>
        <w:tab/>
        <w:tab/>
        <w:tab/>
        <w:t xml:space="preserve">   Lisa I.</w:t>
      </w:r>
    </w:p>
    <w:p>
      <w:pPr>
        <w:pStyle w:val="Normal"/>
        <w:spacing w:lineRule="auto" w:line="259" w:before="0" w:after="160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vanelor, robineților și produselor similare din oțel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09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4, 5, 6, 7: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4249"/>
        <w:gridCol w:w="611"/>
        <w:gridCol w:w="1232"/>
        <w:gridCol w:w="1127"/>
        <w:gridCol w:w="755"/>
        <w:gridCol w:w="1246"/>
      </w:tblGrid>
      <w:tr>
        <w:trPr>
          <w:trHeight w:val="12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LO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de gaz cu cartus cu material filtrant cu par de cal Dn 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de gaz cu cartus cu material filtrant cu par de cal Dn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cu senzor de preseune Dn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ltru cu senzor de preseune Dn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tru oțel Ду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tru oțel Ду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tru oțel Ду 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pentru sudură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pentru sudură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oțel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in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Dop bronz cu filet extern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flanșă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32</w:t>
              <w:br/>
              <w:t>Кран шаровый полнопроходной под приварку Ду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50</w:t>
              <w:br/>
              <w:t>Кран шаровый полнопроходной под приварку Ду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100</w:t>
              <w:br/>
              <w:t>Кран шаровый полнопроходной под приварку Ду 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150</w:t>
              <w:br/>
              <w:t>Кран шаровый полнопроходной под приварку Ду 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trecere totala pentru sudura Ду 200</w:t>
              <w:br/>
              <w:t>Кран шаровый полнопроходной под приварку Ду 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cu mufe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izolat </w:t>
            </w:r>
            <w:r>
              <w:rPr>
                <w:sz w:val="16"/>
                <w:szCs w:val="16"/>
                <w:lang w:val="ru-RU" w:eastAsia="ru-RU"/>
              </w:rPr>
              <w:t>КШИ</w:t>
            </w:r>
            <w:r>
              <w:rPr>
                <w:sz w:val="16"/>
                <w:szCs w:val="16"/>
                <w:lang w:val="en-US" w:eastAsia="ru-RU"/>
              </w:rPr>
              <w:t xml:space="preserve"> pentru sudura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ă izolat </w:t>
            </w:r>
            <w:r>
              <w:rPr>
                <w:sz w:val="16"/>
                <w:szCs w:val="16"/>
                <w:lang w:val="ru-RU" w:eastAsia="ru-RU"/>
              </w:rPr>
              <w:t>КШИ</w:t>
            </w:r>
            <w:r>
              <w:rPr>
                <w:sz w:val="16"/>
                <w:szCs w:val="16"/>
                <w:lang w:val="en-US" w:eastAsia="ru-RU"/>
              </w:rPr>
              <w:t xml:space="preserve"> pentru sudura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din bronz cu cep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din bronz cu cep </w:t>
            </w:r>
            <w:r>
              <w:rPr>
                <w:sz w:val="16"/>
                <w:szCs w:val="16"/>
                <w:lang w:val="ru-RU" w:eastAsia="ru-RU"/>
              </w:rPr>
              <w:t>Ду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Robinet cu bila cu mufe cu 3 cai pentru manometru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3 cai pentru manometru 11б27пМ.01 (G1/2-М20х1.5) DN15 cu robinet maievschi</w:t>
              <w:br/>
              <w:t>(Кран шар.3-х ходовой для манометра 11б27пМ.01 (G1/2-М20х1.5) DN15,PN1.6 Мпа (газ) с краном маевского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3 cai cu miner de textolit pentru manometru Ду 15 (DN15xM20*1,5)</w:t>
              <w:br/>
              <w:t>(Кран 3-х ходовой точеный без фланца с ручкой из текстолита исп.3 -М 20*1,5/G1/2-2.5 МПа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Robinet cu bila cu 3 cai pentru manometru 11б27пМ.02 (G1/2-G1/2) DN15 cu robinet maievschi</w:t>
              <w:br/>
              <w:t>Кран шар.3-х ходовой для манометра 11б27пМ.02 (G1/2-G1/2) DN15,PN1.6 Мпа (газ) с краном маевск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Cot oțel de 90 grade </w:t>
            </w:r>
            <w:r>
              <w:rPr>
                <w:sz w:val="16"/>
                <w:szCs w:val="16"/>
                <w:lang w:val="ru-RU" w:eastAsia="ru-RU"/>
              </w:rPr>
              <w:t>Д</w:t>
            </w:r>
            <w:r>
              <w:rPr>
                <w:sz w:val="16"/>
                <w:szCs w:val="16"/>
                <w:lang w:val="en-US" w:eastAsia="ru-RU"/>
              </w:rPr>
              <w:t xml:space="preserve"> 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2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lanse din oțel Ду 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57х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57х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76х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89х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108х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57х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108х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159х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 89х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gon oțel Ду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Mufe oțel Ду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Mufe oțel Ду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Mufe oțel Ду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у 40х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recere oțel Ду 40х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100 L=230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50 L=180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80 L=280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80 L=210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cu pană și tija supapei fără glisare Ду 50 L=180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200 L=230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Vană oțel cu flanșă Ду150 L=280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ontrapiuliță din oțel Ду 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siguranta aruncare presiune PSK-50N/5, diapazon de lucru 2-5 кПа</w:t>
              <w:br/>
              <w:t>Клапан предохранительно-сбросной ПСК-50Н/5, диапазон настройки 2-5 кП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siguranta aruncare presiune PSK-50V/400, diapazon de lucru 125-400 кПа</w:t>
              <w:br/>
              <w:t>Клапан предохранительно-сбросной ПСК-50В/400, диапазон настройки 125-400 кП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siguranta aruncare presiune PSK-50S/50, diapazon de lucru 20-50 кПа</w:t>
              <w:br/>
              <w:t>Клапан предохранительно-сбросной ПСК-50С/50, диапазон настройки 20-50 кП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upapa de inchidere de siguranța (ПЗК) Ду 50</w:t>
              <w:br/>
              <w:t>Клапан предохранительно-запорный (ПЗК) Ду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100</w:t>
              <w:br/>
              <w:t>Обратные клапана фланцевые Ду 100 Ру 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Clapeta anti-retur Dn 50</w:t>
              <w:br/>
              <w:t>Обратные клапана Ду 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et otel Ду 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ilet otel Ду 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mpensator cu flanșe D200 L=240m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buc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7935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590dc8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90dc8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Msonormal" w:customStyle="1">
    <w:name w:val="msonormal"/>
    <w:basedOn w:val="Normal"/>
    <w:qFormat/>
    <w:rsid w:val="00590dc8"/>
    <w:pPr>
      <w:spacing w:beforeAutospacing="1" w:afterAutospacing="1"/>
    </w:pPr>
    <w:rPr>
      <w:lang w:val="ru-RU" w:eastAsia="ru-RU"/>
    </w:rPr>
  </w:style>
  <w:style w:type="paragraph" w:styleId="Xl65" w:customStyle="1">
    <w:name w:val="xl65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590dc8"/>
    <w:pPr>
      <w:shd w:val="clear" w:color="000000" w:fill="FFFFFF"/>
      <w:spacing w:beforeAutospacing="1" w:afterAutospacing="1"/>
    </w:pPr>
    <w:rPr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590d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8" w:customStyle="1">
    <w:name w:val="xl68"/>
    <w:basedOn w:val="Normal"/>
    <w:qFormat/>
    <w:rsid w:val="00590d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590dc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590dc8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590d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590dc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3" w:customStyle="1">
    <w:name w:val="xl63"/>
    <w:basedOn w:val="Normal"/>
    <w:qFormat/>
    <w:rsid w:val="00590d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4" w:customStyle="1">
    <w:name w:val="xl64"/>
    <w:basedOn w:val="Normal"/>
    <w:qFormat/>
    <w:rsid w:val="00590dc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81" w:customStyle="1">
    <w:name w:val="xl81"/>
    <w:basedOn w:val="Normal"/>
    <w:qFormat/>
    <w:rsid w:val="007660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82" w:customStyle="1">
    <w:name w:val="xl82"/>
    <w:basedOn w:val="Normal"/>
    <w:qFormat/>
    <w:rsid w:val="007660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83" w:customStyle="1">
    <w:name w:val="xl83"/>
    <w:basedOn w:val="Normal"/>
    <w:qFormat/>
    <w:rsid w:val="007660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4" w:customStyle="1">
    <w:name w:val="xl84"/>
    <w:basedOn w:val="Normal"/>
    <w:qFormat/>
    <w:rsid w:val="0076609a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5" w:customStyle="1">
    <w:name w:val="xl85"/>
    <w:basedOn w:val="Normal"/>
    <w:qFormat/>
    <w:rsid w:val="007660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6" w:customStyle="1">
    <w:name w:val="xl86"/>
    <w:basedOn w:val="Normal"/>
    <w:qFormat/>
    <w:rsid w:val="007660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87" w:customStyle="1">
    <w:name w:val="xl87"/>
    <w:basedOn w:val="Normal"/>
    <w:qFormat/>
    <w:rsid w:val="0076609a"/>
    <w:pPr>
      <w:shd w:val="clear" w:color="000000" w:fill="FFFFFF"/>
      <w:spacing w:beforeAutospacing="1" w:afterAutospacing="1"/>
    </w:pPr>
    <w:rPr>
      <w:sz w:val="18"/>
      <w:szCs w:val="18"/>
      <w:lang w:val="ru-RU" w:eastAsia="ru-RU"/>
    </w:rPr>
  </w:style>
  <w:style w:type="paragraph" w:styleId="Xl88" w:customStyle="1">
    <w:name w:val="xl88"/>
    <w:basedOn w:val="Normal"/>
    <w:qFormat/>
    <w:rsid w:val="009b4b5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paragraph" w:styleId="Xl89" w:customStyle="1">
    <w:name w:val="xl89"/>
    <w:basedOn w:val="Normal"/>
    <w:qFormat/>
    <w:rsid w:val="009b4b58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D7A507-1C1C-43D8-BDB9-D7E7CC3CB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3</Pages>
  <Words>5373</Words>
  <Characters>30632</Characters>
  <CharactersWithSpaces>35934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5:00Z</dcterms:created>
  <dc:creator>Ion Lisa</dc:creator>
  <dc:description/>
  <dc:language>en-US</dc:language>
  <cp:lastModifiedBy>Ion Lisa</cp:lastModifiedBy>
  <cp:lastPrinted>2024-01-12T08:59:00Z</cp:lastPrinted>
  <dcterms:modified xsi:type="dcterms:W3CDTF">2025-01-11T09:52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