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8"/>
          <w:szCs w:val="28"/>
          <w:lang w:val="en-US"/>
        </w:rPr>
        <w:t xml:space="preserve">Tehnica de calcul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 Oferta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7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350"/>
        <w:gridCol w:w="1240"/>
        <w:gridCol w:w="1104"/>
        <w:gridCol w:w="567"/>
        <w:gridCol w:w="4425"/>
        <w:gridCol w:w="1576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9" w:before="0" w:after="160"/>
              <w:ind w:left="36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ator PC Brandname mi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ab/>
            </w:r>
            <w:r>
              <w:rPr>
                <w:sz w:val="18"/>
                <w:szCs w:val="18"/>
                <w:lang w:val="en-US"/>
              </w:rPr>
              <w:t xml:space="preserve">Intel Core i3-8145U up to 3.9GHz, 8GB RAM, 256GB SSD, No OS, Product Family :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e Form Factor MFF (Tiny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PU : Intel Core i3-8145U (2C / 4T, 2.1 / 3.9GHz, 4MB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M : 1x 8GB DDR4-2666 SO-DI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D : 256GB SSD M.2 2280 PCIe x4 NVMe Op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phics : Integrated Intel UHD Graphics 62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LAN : Intel 3165 11ac, 1x1 + BT4.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FETE: 2 x USB2.0 , 3 x USB3.1 Gen 1, 1 x USB-C, 1 x DP, 1 x HDMI, 1Gb LAN (RJ-45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aker: 1x1.5W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yboard : USB Keyboard Black, Russia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B Mouse Black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oras pentru mous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U 65W Adapte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S : No O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case : Black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itor 21.5 1920x1080 VGA HDMI VESA cu cablu HDMI in complectați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lungitor cu protecţie 5prize / 5.0m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tia – 3 ani.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6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2.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Calculator staționar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cesor LGA 1151 v2 INTEL Core i3-8100 Box 3.6GHz, 6MB, 14nm, 65W, Intel UHD Graphics 630, 4 Cores/4 Threads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ă de bază LGA 1151 v2 H310 2xDDR4 Interfete: HDMI VGA DP 6xUSB RJ45 1xPCIe16 2xPCIe4 1xM.2 4xS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LAN:  WiFi PCIe adapt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ul memorie DDR4 4GB 2400M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ul memorie DDR4 4GB 2400M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ard disk 1.0TB 3.5" 7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 SSD 240GB M.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 optică DVD-R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casa ATX, blocul de alimentare min 450W cu ventilator 120 mm, Mufe USB si Audio pe panoul frontal, culoare - neg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itor 21.5 1920x1080 VGA HDMI VESA, culoare - neg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ngitor cu protecţie 5prize / 5.0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tastatură+mouse cu fir USB culoare – neg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voras pentru mous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tia – 3 ani.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3.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lang w:val="en-US"/>
              </w:rPr>
              <w:t>mprimantă las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hnologie de printare: laser monocro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oluția de imprimare: 600 x 600 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oria imprimantei: 32 M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urs de imprimare: 5 000 pagini în lun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 maximala a imprimarii monocrom: 18 pp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ile de printare: Format A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sitatea maximă mediului de printare: 60—163 g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abile: Modele de cartuşe laser 725 (1000 pagin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eţe: USB/USB 2.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imentarea: Consum de energie 870 W Garantie – 2 ani </w:t>
            </w:r>
            <w:r>
              <w:rPr>
                <w:b/>
                <w:sz w:val="22"/>
                <w:szCs w:val="22"/>
                <w:lang w:val="ro-RO"/>
              </w:rPr>
              <w:t xml:space="preserve">+ </w:t>
            </w:r>
            <w:r>
              <w:rPr>
                <w:sz w:val="22"/>
                <w:szCs w:val="22"/>
                <w:lang w:val="ro-RO"/>
              </w:rPr>
              <w:t>7 cartușe originale de rezerv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4.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mprimant</w:t>
            </w:r>
            <w:r>
              <w:rPr>
                <w:sz w:val="24"/>
                <w:szCs w:val="24"/>
              </w:rPr>
              <w:t>ă multifuncționala laser (MFU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hnologie de printare: laser monocro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oluția de imprimare: 1200 x 1200 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oria imprimantei: 128 M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urs de imprimare: 10 000 pagini în lun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 maximala a imprimarii monocrom: 20 pp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ile de printare: Format A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sitatea maximă mediului de printare: 163 g/m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abile: Modele de cartuşe laser (W1106A) HP 106A (1000 pagin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ner: Rezoluţia optică a scanerului 600 x 600 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: 15 pp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ator: Format A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oluția optică a copiatorului: 600x600 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: 20 pp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PC Fax+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oluția optică a faxului: 300x300 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 maximă de transmitere: 33.6 кбит/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eţe: USB/ USB 2.0/ Wi-Fi/ Ethernet/ AirPri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mentarea: Consum de energie ~300 W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cran LCD: este, Garantie – 2 ani, </w:t>
            </w:r>
            <w:r>
              <w:rPr>
                <w:sz w:val="22"/>
                <w:szCs w:val="22"/>
                <w:lang w:val="ro-RO"/>
              </w:rPr>
              <w:t>9 cartușe originale de rezerv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>Lotul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5.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imant</w:t>
            </w:r>
            <w:r>
              <w:rPr>
                <w:sz w:val="24"/>
                <w:szCs w:val="24"/>
                <w:lang w:val="ro-RO"/>
              </w:rPr>
              <w:t>ă multifuncționala laser (MFU) cu resurs de imprimare m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hnologie de printare: laser monocro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oluția de imprimare: 1200 x 1200 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oria imprimantei: 1024 M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urs de imprimare: 80 000 pagini în lun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 maximala a imprimarii color: 38 pp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imare faţă-verso (duplex) - es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ile de printare: Format A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sitatea maximă mediului de printare: 60-163 g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abile: Modele de cartuşe laser – 057/057H (3100 pagin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ner: Rezoluţia optică a scanerului 9600 × 9600 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: 13 ppm / 38 pp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ator: Format A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oluția optică a copiatorului: 600x600 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eţe: USB/ USB 2.0/ Wi-Fi 802.11 n/ Ethernet/ AirPrint/ Imprimare direc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cran LCD: este, Garantie – 2 ani, </w:t>
            </w:r>
            <w:r>
              <w:rPr>
                <w:sz w:val="22"/>
                <w:szCs w:val="22"/>
                <w:lang w:val="ro-RO"/>
              </w:rPr>
              <w:t>3 cartușe originale de rezerv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>Lotul 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6.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imant</w:t>
            </w:r>
            <w:r>
              <w:rPr>
                <w:sz w:val="22"/>
                <w:szCs w:val="22"/>
                <w:lang w:val="ro-RO"/>
              </w:rPr>
              <w:t>ă multifuncționala laser color (MFU) cu resurs de imprimare m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hnologie de printare: laser co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oluția de imprimare: 1200 x 1200 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oria imprimantei: 1024 M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urs de imprimare: 50 000 pagini în lun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 maximala a imprimarii monocrom: 27 pp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 maximala a imprimarii color: 27 pp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imare faţă-verso: es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ile de printare: Format A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sitatea maximă mediului de printare: 200 g/m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le de cartuşe laser: 055,055H (2300 pagin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ner: Rezoluţia optică a scanerului 9600 × 9600 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: 27 ppm/14 pp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ator: Format A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oluția optică a copiatorului: 600x600 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: 27 ppm / 27 pp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Rezoluția optică a faxului 400x400 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 maximă de transmitere: 33.6 кбит/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eţe: USB/ USB 2.0/ Wi-Fi 802.11 n/ Etherne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rPrint: es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imare direct: Es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mentarea: Consum de energie 530 W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ran LCD: es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>Lotul 7</w:t>
            </w:r>
            <w:r>
              <w:rPr>
                <w:b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artuse origina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7.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e Canon 7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Cartuse origina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7.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e Canon 7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Cartuse origina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7.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e Canon 7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Cartuse origina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7.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e HP CF279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Cartuse origina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7.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Xerox 3025) 106R030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Cartuse origina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conform specificatiei </w:t>
      </w:r>
      <w:r>
        <w:rPr>
          <w:b/>
          <w:i/>
          <w:lang w:val="en-US"/>
        </w:rPr>
        <w:t xml:space="preserve">pina la  2020-31 DECEMBR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(se prezintă în original la sediul autoritații contractante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45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e65b9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958F92-B22C-437F-A5DC-4792FB359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5</Pages>
  <Words>1609</Words>
  <Characters>9172</Characters>
  <CharactersWithSpaces>10760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9:00Z</dcterms:created>
  <dc:creator>Computer</dc:creator>
  <dc:description/>
  <dc:language>en-US</dc:language>
  <cp:lastModifiedBy>Inna</cp:lastModifiedBy>
  <cp:lastPrinted>2019-02-26T11:44:00Z</cp:lastPrinted>
  <dcterms:modified xsi:type="dcterms:W3CDTF">2020-03-02T12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