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tie de epurare,statie de pompare,retea de canalizare cu lungimea aproximativ=7km de terenurile APL I Hrusova, situat in intravilan extravilan , s. Chetroasa, s.Ciopleni, com. Hrusova r-nul Criul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3-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tatia de pomp.uzate.(pl.''C'' poz.2 '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montare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0A при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zervor depozit pentru combustibil lichid, de forma cilindrica, montat suprateran, semiingropat sau subteran, avind capacitatea de 5000 l(Statie de pompare Ф2000, H=3,00m, cudoua pompe Q=10,80 м3/час, H=5,0 m,N=1,53 kW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4,5 - 9,9 TF; h max.=6,5m, deschidere max.=5,5 m, moment max.=15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Сolec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Сeltuieli rej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Вenificul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montare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atie de pompare O2000, H=3,00m, cudoua pompe Q=10,80 м3/час, H=5,0 m,N=1,53 kW -  (SPIRA COMB 2 x WILO Rexa FIT V05DA-124 EAD1-2-T0011-540-O, completechipata cu 2 pompe (1A+1R), automatizari, cos gunoi, alte accesorii pentrulucru in ansamblu -Punerea in functiune PIF (''AXIMA''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567798867814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Statie de pompare Ф2000, H=3,00m, cudoua pompe Q=10,80 м3/час, H=5,0 m,N=1,53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Соlectarea mater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ADE085-418C-4A3F-AD0C-DB89FC6EA8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80</Words>
  <Characters>1598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7:00Z</dcterms:created>
  <dc:creator>Admin</dc:creator>
  <dc:description/>
  <dc:language>en-US</dc:language>
  <cp:lastModifiedBy>User</cp:lastModifiedBy>
  <dcterms:modified xsi:type="dcterms:W3CDTF">2024-10-25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