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are iod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41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28"/>
                <w:szCs w:val="28"/>
                <w:lang w:val="ro-MD"/>
              </w:rPr>
              <w:t>Ambalată în saci de polipropilenă a câte 20,00 până la 30,00 k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litatea superioar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rcarea conform 4.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ăcinişul, calitatea nr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valabilitate la sarea iodată  12 lu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GOST 13830-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520 din 22.06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596 din 03.08.11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ebruarie, Iunie, Septembrie. Decembri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 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2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3:31:00Z</dcterms:modified>
  <cp:revision>3</cp:revision>
  <dc:subject/>
  <dc:title/>
</cp:coreProperties>
</file>