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pitalul Clinic de Psihiatie, jr.Codru (mun.Chisinau), Costiujeni,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capitala a scarilor de la intrare BC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63 502,609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3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7,0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24,9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6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9,0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8,5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 xml:space="preserve">CA01 si turnarea cu mijloace clasi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88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5,2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122,8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cu placi de beton pentru pavaje a scarilor (fara costul pavaj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4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3,4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165,9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1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9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5,7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3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3,4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 156,9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>CA01 si turnarea cu mijloace clasice  - trep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9,5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,0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,2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01,6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808,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rea peretilor cu placi din Cosauti (fara costul plac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0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1,7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421,1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 255,90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,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75,096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,457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401,458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76,058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 377,516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41,325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 918,841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583,768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3 502,609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000,4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pitalul Clinic de Psihiatie, jr.Codru (mun.Chisinau), Costiujeni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capitala a scarilor de la intrare BC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8,2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0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1122201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1,7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1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1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7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4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89,8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,63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4,97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6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4,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,5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u placi de beton pentru pavaje a scarilor (fara costul pavajulu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4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,4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9020012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2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6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beton (fara costul pavajulu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,7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9,1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0,2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,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3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,1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05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,0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 - trep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89,5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,62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4,9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,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4,2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5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3,0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5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258812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410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5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15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2129283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,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1873157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67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mai mari de 16 m2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,2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1,4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,28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1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40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osauti (fara costul placilor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4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,4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3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2,4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01122020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Cosauti (fara c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21061105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2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pitalul Clinic de Psihiatie, jr.Codru (mun.Chisinau), Costiujeni,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capitala a scarilor de la intrare BC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63 502,609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/m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66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49,05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20011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5,4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9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3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va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67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610,4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56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078,4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9,45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228,0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8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4,9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09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473,4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,1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5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421,1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 000,42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39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300,7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8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30,1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2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2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84,0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0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,4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3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6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85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7,8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5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de acril sau latex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8,87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7,0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426,41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168,1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78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5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beton (fara costul pavajului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0,94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,5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 372,0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84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876,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9,01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4,8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2051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Cosauti (fara cost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87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1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7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8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3,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4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2,4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393,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6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6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86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9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 409,138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1275"/>
        <w:gridCol w:w="3969"/>
        <w:gridCol w:w="993"/>
        <w:gridCol w:w="1135"/>
        <w:gridCol w:w="849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4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4,6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71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6,6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2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7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9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42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8,65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2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,5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53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75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,0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2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taiat piatra universal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11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1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37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9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3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17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1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3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6,342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244"/>
        <w:gridCol w:w="993"/>
        <w:gridCol w:w="1135"/>
        <w:gridCol w:w="707"/>
        <w:gridCol w:w="1418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 255,905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, medical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175,096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0,457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 401,458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976,058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 377,516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41,325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 918,841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583,768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 502,6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b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48</Words>
  <Characters>11674</Characters>
  <CharactersWithSpaces>13695</CharactersWithSpaces>
  <Paragraphs>27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0:00Z</dcterms:created>
  <dc:creator>COMPUTER</dc:creator>
  <dc:description/>
  <dc:language>en-US</dc:language>
  <cp:lastModifiedBy>Svetlana Luca</cp:lastModifiedBy>
  <dcterms:modified xsi:type="dcterms:W3CDTF">2019-09-24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