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Servicii de evacuare, transportare a deşeurilor menajere solide</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Direcției de Poliție a mun. Chișinău (str. Tighin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Secţiei supraveghere transport şi circulaţie rutieră (str. Aleea Gării 38/--3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Batalionului de patrulare şi reacţionare operativă</w:t>
            </w:r>
          </w:p>
          <w:p>
            <w:pPr>
              <w:pStyle w:val="Normal"/>
              <w:widowControl w:val="false"/>
              <w:rPr>
                <w:sz w:val="20"/>
                <w:szCs w:val="20"/>
              </w:rPr>
            </w:pPr>
            <w:r>
              <w:rPr>
                <w:sz w:val="20"/>
                <w:szCs w:val="20"/>
              </w:rPr>
              <w:t>(str. Tudor Gheorghe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Centru (str. Bulgară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5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Botanica (str. Cuza Vodă 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Rîșcanovca (str. Miron Costin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Ciocana (str. Voluntar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Buiucani (str. Calea Ieșilor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Sectorului de Poliție nr.4 al Inspectoratului de Poliție Rîșcani (str. Albișoara 68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garajul Direcției de Poliție a mun. Chișinău (str. Vadul lui vodă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729"/>
              <w:gridCol w:w="993"/>
              <w:gridCol w:w="851"/>
              <w:gridCol w:w="1189"/>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0"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Servicii de evacuare, transportare a deşeurilor menajere solid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rvicii de evacuare, transportare a deşeurilor menajere solide la sediul </w:t>
                  </w:r>
                  <w:r>
                    <w:rPr/>
                    <w:t xml:space="preserve"> </w:t>
                  </w:r>
                  <w:r>
                    <w:rPr>
                      <w:sz w:val="20"/>
                      <w:szCs w:val="20"/>
                    </w:rPr>
                    <w:t>Direcției de Poliție a mun. Chișinău (str. Tighina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Secţiei supraveghere transport şi circulaţie rutieră (str. Aleea Gării 38/--3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Servicii de evacuare, transportare a deşeurilor menajere solide la sediul </w:t>
                  </w:r>
                  <w:r>
                    <w:rPr/>
                    <w:t xml:space="preserve"> B</w:t>
                  </w:r>
                  <w:r>
                    <w:rPr>
                      <w:sz w:val="20"/>
                      <w:szCs w:val="20"/>
                    </w:rPr>
                    <w:t>atalionului de patrulare şi reacţionare operativă</w:t>
                  </w:r>
                </w:p>
                <w:p>
                  <w:pPr>
                    <w:pStyle w:val="Normal"/>
                    <w:widowControl w:val="false"/>
                    <w:rPr>
                      <w:sz w:val="20"/>
                    </w:rPr>
                  </w:pPr>
                  <w:r>
                    <w:rPr>
                      <w:sz w:val="20"/>
                      <w:szCs w:val="20"/>
                    </w:rPr>
                    <w:t>(str. Tudor Gheorghe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rvicii de evacuare, transportare a deşeurilor menajere solide la sediul  </w:t>
                  </w:r>
                  <w:r>
                    <w:rPr/>
                    <w:t xml:space="preserve"> </w:t>
                  </w:r>
                  <w:r>
                    <w:rPr>
                      <w:sz w:val="20"/>
                      <w:szCs w:val="20"/>
                    </w:rPr>
                    <w:t>Inspectoratului de Poliție Centru (str. Bulgară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bookmarkStart w:id="152" w:name="_GoBack"/>
                  <w:bookmarkEnd w:id="152"/>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Botanica (str. Cuza Vodă 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Rîșcanovca (str. Miron Costin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Ciocana (str. Voluntarilor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Buiucani (str. Calea Ieșilor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Sectorului de Poliție nr.4 al Inspectoratului de Poliție Rîșcani (str. Albișoara 68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garajul Direcției de Poliție a mun. Chișinău (str. Vadul lui vodă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7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276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271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39928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2C8C5-2F4F-4DEC-9168-ABCA4EF02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2</Pages>
  <Words>21757</Words>
  <Characters>124015</Characters>
  <CharactersWithSpaces>14548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3-02-14T13: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