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bookmarkStart w:id="57" w:name="_Toc449692095"/>
      <w:bookmarkStart w:id="58" w:name="_Toc449692095"/>
      <w:bookmarkEnd w:id="58"/>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 xml:space="preserve">     </w:t>
            </w: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 xml:space="preserve">           </w:t>
                                        </w: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 xml:space="preserve">           </w:t>
                                  </w: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6297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F5B97-C306-448A-A8FE-91340A2E2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22</Words>
  <Characters>140347</Characters>
  <CharactersWithSpaces>16464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7:00Z</dcterms:created>
  <dc:creator>student001 student001</dc:creator>
  <dc:description/>
  <dc:language>en-US</dc:language>
  <cp:lastModifiedBy>User</cp:lastModifiedBy>
  <cp:lastPrinted>2022-07-12T06:29:00Z</cp:lastPrinted>
  <dcterms:modified xsi:type="dcterms:W3CDTF">2023-08-0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