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lang w:eastAsia="ru-RU"/>
        </w:rPr>
        <w:t>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433"/>
        <w:gridCol w:w="4385"/>
        <w:gridCol w:w="4227"/>
        <w:gridCol w:w="458"/>
      </w:tblGrid>
      <w:tr>
        <w:trPr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Nr.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Denumirea documentului/cerinţelor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Cerinţe suplimentare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fert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i generale despre ofertan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Formularul informativ despre ofer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Ultimul raportul financia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Certificat de conformitate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Garanţia pentru ofert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pentru confirmarea capacităţii executării calitative a contractului de achiziţi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– eliberat de Participant , care reflectă următoarea informaţie : experienţa acumulată , performanţele 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- confirmată prin semnătura şi ştampila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Not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tehnic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de preţ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3.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Formularul oferte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2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