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843"/>
        <w:gridCol w:w="1702"/>
        <w:gridCol w:w="1700"/>
        <w:gridCol w:w="2338"/>
        <w:gridCol w:w="599"/>
        <w:gridCol w:w="1765"/>
        <w:gridCol w:w="1108"/>
      </w:tblGrid>
      <w:tr>
        <w:trPr>
          <w:trHeight w:val="697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Start w:id="4" w:name="_Hlk121229890"/>
            <w:bookmarkEnd w:id="2"/>
            <w:bookmarkEnd w:id="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121229890"/>
            <w:bookmarkStart w:id="9" w:name="_Hlk77771394"/>
            <w:bookmarkEnd w:id="8"/>
            <w:r>
              <w:rPr>
                <w:rFonts w:eastAsia="Times New Roman" w:cs="Times New Roman" w:ascii="Times New Roman" w:hAnsi="Times New Roman"/>
                <w:bCs/>
                <w:color w:val="2F5496" w:themeColor="accent1" w:themeShade="bf"/>
                <w:sz w:val="24"/>
                <w:szCs w:val="24"/>
                <w:lang w:val="ro-RO"/>
              </w:rPr>
              <w:t>Specificaţii tehnice</w:t>
            </w:r>
            <w:bookmarkEnd w:id="5"/>
            <w:bookmarkEnd w:id="6"/>
            <w:bookmarkEnd w:id="7"/>
            <w:bookmarkEnd w:id="9"/>
            <w:r>
              <w:rPr>
                <w:rFonts w:eastAsia="Times New Roman" w:cs="Times New Roman" w:ascii="Times New Roman" w:hAnsi="Times New Roman"/>
                <w:bCs/>
                <w:color w:val="2F5496" w:themeColor="accent1" w:themeShade="bf"/>
                <w:sz w:val="24"/>
                <w:szCs w:val="24"/>
                <w:lang w:val="ro-RO"/>
              </w:rPr>
              <w:t>:</w:t>
            </w:r>
          </w:p>
        </w:tc>
      </w:tr>
      <w:tr>
        <w:trPr/>
        <w:tc>
          <w:tcPr>
            <w:tcW w:w="145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112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7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Faina de g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46004-99 ; Pachet – 1-25 kg, c/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Paste fainoase, cal.superioara, de griu (cornisoare medii, fidea, figure plate, sfredeluse,.Scoici, spicusor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775 din 03.07.2007, anexa I și 2, HG 520 din 22.06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Hrisca bob intre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520 din 22.06.10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alaj  1 kg, c/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ez rotund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alaj  1 kg, calit sup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Fulgi  din ovăz ,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520 din 22.06.2010, Ambalaj 1 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Crupe de gris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520 din 22.06.2010, Ambalaj 1 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Crupe de mei 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TDM 67-38869887- 004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 1kg, cat.superioa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Arpacaș marunțit 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TDM 67-38869887- 004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 1kg, cat.superioa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Crupe de grâu maruntit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TMD 67-38869887- 0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 1 kg, calit.supe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Orz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5784- 60: pachet 1 kg c/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Crupe de porumb N2 tip malei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TMD 67-38869887-00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 1 kg, calit.sup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Mazare uscata ,slefuita intreaga 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TMD 67-38869887-00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 1 kg, calit.superioa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Fasole uscată -c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ungi-1,0 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azăre verde conserv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zare verde fina, din soiuri tinere, calitate superioară conservata, ambalat în borcane de sticla 700gr,  GOST 15842-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Fasole conserv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sole conservate C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orcane de sticla 0,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25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15979-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Suc din fructe  limpezit (mere, mere si struguri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M 183 din 2003  Tetra Pak-1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Suc de to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M 183 din 2003  Tetra Pak-1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Lapte conden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Lapte condensat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Ulei  rafinat, deodori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Ulei din floarea soarelui rafinat, deodorizat ambalaj 1 L c/s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1129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996 din 20.08.2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Zahat tos din sfec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ahat tos din sfecla , pachet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Ce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eai negru, frunze intreg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litate superioară, amba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cîte 500g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206 din 11.03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1937-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Caf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fea naturală solu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ublimată. Ambalat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cum pachet cu zip,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eschidere multipla(1 0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00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Caca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204 din11/03/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Covrigei cu vanilina /m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520 din 22.06.2010 ISO22000:2005, termenul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labilitate nu mai mic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8 ore, îmbogatit cu ac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lic si  fier. ambalat 14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vrare de 2 ori p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Biscuit in asortiment( arahide , pomusoare, lapte top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iscuiti din fain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litatea superioard, l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rodus natural 2 flă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elioratori, ambalaj 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, GOST 24901-8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iecare biscuit să fie int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nu făramitati să nu conti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rosuri străine. Cu livr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 datd pe săptămân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Zefir  in asorti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efir  in asorti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Napoletane  ( în asorti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apolitane din faina alb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riu, in asortiment. Fă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MG. Masa netă 1/40 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te în cutie de 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.Termenul de vala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X 270 zile.GOST4O3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68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Caramele în asorti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iverse gusturi (portoc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ămiie, căpusună, prună,vișină,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j 1-5 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Ciocolate în asorti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ăra OMG. Ambalaj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utie de 2.8 kg.Termenul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labilitate 12 luni. c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GOST4570-93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Aliv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j 1-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6477 – 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Sare alimentară iod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e- 1,0 kg 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520 din 22.06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Sare de lami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j : pachet 0,1 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rafic de livrare :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icit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Piper negru boabe ( maci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29050-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Mirodenii pentru s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775; pachet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Grafic de livrare :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Drojdii pre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171- 81; pachet 1 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Foi de daf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runză de dafin,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achetele de polietilen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GOST 17594-81.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Vanil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nilina HG nr.520 din 22.06.2010GOST 16599 - 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Otet de masa 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j 1 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Roșii în 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7231- 90; bor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,720 ml/masa neto 0,6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r, c/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Castraveți conser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Castraveți conservati, crocaț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GOST 20144- 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orcan 0,720 ml/masa neto 675 g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Dulceată de viș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1061 -88, bor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,50 kg. c/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Dulceață de căpusu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1061 -88, bor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,50 kg. c/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Magiun de 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nr.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j borcane- 0,7kg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Leci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Ardei dulce gras 45%, pasta de rosii, ceap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mbalaj in borcane de sticlă 0,7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Tocana dovlec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775; in bor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,415 - 0,700 g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Tocana vînă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775; in bor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,415 - 0,700 g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Cartof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Cartofi alimentar intregi, curati, neatacati de vatamatori, cu diametrul nu mai mic de 8 cm, ambalati in saci calitativi de marime medie conform HG.nr.929 din 31.12. 2009, 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Morc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Morcovi intregi, curati, neatacati de vatamatori, de lungime medie, ambalati in saci calitativi de marime med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115 din 08.0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Sfeclă roşie de m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fecla rosie alimentara, intrega, sanatoasa, curata, neatacata de vatamatori, cu diametrul 8-10 cm, ambalata in saci calitativi de marime medie, conform  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Ceapa us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eapa uscata, fara colti, neatacata de vatamatori, fara lovituri si deteriorari, cu diametrul de 5-6 cm, ambalati in saci calitativi de marime medie, conform 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Ust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stroi- capatini cu căței întregi ,mascati,netraumati intreg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Varză 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rza alba proaspata  intrega, sanatoasa, curata, neatacata de vatamatori, necrapata, fara orice fel de materie straina vizibila, fara lovituri si cu capatina nu mai mica de 2 kg, ambalata in saci calitativi de marime medie conform HG.nr.929 din 31.12.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Verdeaţă-(mărar ,pătrung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.nr.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e proaspete cu diametru nu mai mic de 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P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ere   cu diametru nu mai mic d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Stafi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G115 din 08.0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851" w:right="389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172</Words>
  <Characters>6687</Characters>
  <CharactersWithSpaces>78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4:00Z</dcterms:created>
  <dc:creator>Svetlana</dc:creator>
  <dc:description/>
  <dc:language>en-US</dc:language>
  <cp:lastModifiedBy>HP</cp:lastModifiedBy>
  <dcterms:modified xsi:type="dcterms:W3CDTF">2022-12-08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