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0"/>
        <w:gridCol w:w="6111"/>
        <w:gridCol w:w="78"/>
      </w:tblGrid>
      <w:tr>
        <w:trPr>
          <w:trHeight w:val="697" w:hRule="atLeast"/>
        </w:trPr>
        <w:tc>
          <w:tcPr>
            <w:tcW w:w="14569" w:type="dxa"/>
            <w:gridSpan w:val="3"/>
            <w:tcBorders/>
            <w:vAlign w:val="center"/>
          </w:tcPr>
          <w:p>
            <w:pPr>
              <w:pStyle w:val="Normal"/>
              <w:widowControl w:val="false"/>
              <w:jc w:val="center"/>
              <w:rPr>
                <w:lang w:val="en-US"/>
              </w:rPr>
            </w:pPr>
            <w:bookmarkStart w:id="0" w:name="_Toc392180206"/>
            <w:bookmarkStart w:id="1" w:name="_Toc356920194"/>
            <w:bookmarkStart w:id="2" w:name="_Toc449539095"/>
            <w:r>
              <w:rPr>
                <w:b/>
                <w:sz w:val="20"/>
                <w:lang w:val="en-US"/>
              </w:rPr>
              <w:t xml:space="preserve">                                                                                                                                                                                                                                      </w:t>
            </w:r>
            <w:r>
              <w:rPr>
                <w:lang w:val="en-US"/>
              </w:rPr>
              <w:t>Anexa nr. 22</w:t>
            </w:r>
          </w:p>
          <w:p>
            <w:pPr>
              <w:pStyle w:val="Normal"/>
              <w:widowControl w:val="false"/>
              <w:jc w:val="center"/>
              <w:rPr>
                <w:lang w:val="en-US"/>
              </w:rPr>
            </w:pPr>
            <w:r>
              <w:rPr>
                <w:lang w:val="en-US"/>
              </w:rPr>
              <w:t xml:space="preserve">                                                                                                                                                                                       </w:t>
            </w:r>
            <w:r>
              <w:rPr>
                <w:lang w:val="en-US"/>
              </w:rPr>
              <w:t>la Documentația standard nr._____</w:t>
            </w:r>
          </w:p>
          <w:p>
            <w:pPr>
              <w:pStyle w:val="Normal"/>
              <w:widowControl w:val="false"/>
              <w:jc w:val="center"/>
              <w:rPr>
                <w:lang w:val="en-US"/>
              </w:rPr>
            </w:pPr>
            <w:r>
              <w:rPr>
                <w:lang w:val="en-US"/>
              </w:rPr>
              <w:t xml:space="preserve">                                                                                                                                                                             </w:t>
            </w:r>
            <w:r>
              <w:rPr>
                <w:lang w:val="en-US"/>
              </w:rPr>
              <w:t>din “____” ________ 20___</w:t>
            </w:r>
          </w:p>
          <w:p>
            <w:pPr>
              <w:pStyle w:val="Heading2"/>
              <w:widowControl w:val="false"/>
              <w:rPr>
                <w:sz w:val="24"/>
              </w:rPr>
            </w:pPr>
            <w:bookmarkStart w:id="3" w:name="_Toc392180206"/>
            <w:bookmarkStart w:id="4" w:name="_Toc356920194"/>
            <w:bookmarkStart w:id="5" w:name="_Toc449539095"/>
            <w:bookmarkStart w:id="6" w:name="_Hlk77771394"/>
            <w:r>
              <w:rPr/>
              <w:t>Specificaţii tehnice</w:t>
            </w:r>
            <w:bookmarkEnd w:id="3"/>
            <w:bookmarkEnd w:id="4"/>
            <w:bookmarkEnd w:id="5"/>
            <w:bookmarkEnd w:id="6"/>
          </w:p>
        </w:tc>
      </w:tr>
      <w:tr>
        <w:trPr/>
        <w:tc>
          <w:tcPr>
            <w:tcW w:w="14569" w:type="dxa"/>
            <w:gridSpan w:val="3"/>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lang w:val="en-US"/>
                    </w:rPr>
                    <w:t>[</w:t>
                  </w:r>
                  <w:r>
                    <w:rPr>
                      <w:i/>
                      <w:sz w:val="22"/>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8" w:type="dxa"/>
            <w:tcBorders/>
          </w:tcPr>
          <w:p>
            <w:pPr>
              <w:pStyle w:val="Normal"/>
              <w:widowControl w:val="false"/>
              <w:rPr/>
            </w:pPr>
            <w:r>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380" w:type="dxa"/>
            <w:tcBorders/>
          </w:tcPr>
          <w:p>
            <w:pPr>
              <w:pStyle w:val="Normal"/>
              <w:widowControl w:val="false"/>
              <w:rPr/>
            </w:pPr>
            <w:r>
              <w:rPr/>
            </w:r>
          </w:p>
        </w:tc>
        <w:tc>
          <w:tcPr>
            <w:tcW w:w="6189" w:type="dxa"/>
            <w:gridSpan w:val="2"/>
            <w:tcBorders/>
          </w:tcPr>
          <w:p>
            <w:pPr>
              <w:pStyle w:val="Normal"/>
              <w:widowControl w:val="false"/>
              <w:rPr/>
            </w:pPr>
            <w:r>
              <w:rPr/>
            </w:r>
          </w:p>
        </w:tc>
      </w:tr>
      <w:tr>
        <w:trPr>
          <w:trHeight w:val="397" w:hRule="atLeast"/>
        </w:trPr>
        <w:tc>
          <w:tcPr>
            <w:tcW w:w="14569" w:type="dxa"/>
            <w:gridSpan w:val="3"/>
            <w:tcBorders>
              <w:top w:val="single" w:sz="4" w:space="0" w:color="000000"/>
            </w:tcBorders>
            <w:vAlign w:val="center"/>
          </w:tcPr>
          <w:tbl>
            <w:tblPr>
              <w:tblW w:w="149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1"/>
              <w:gridCol w:w="1899"/>
              <w:gridCol w:w="804"/>
              <w:gridCol w:w="1283"/>
              <w:gridCol w:w="3541"/>
              <w:gridCol w:w="1836"/>
              <w:gridCol w:w="1931"/>
            </w:tblGrid>
            <w:tr>
              <w:trPr>
                <w:trHeight w:val="372"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bookmarkStart w:id="7" w:name="_dx_frag_StartFragment"/>
                  <w:bookmarkEnd w:id="7"/>
                  <w:r>
                    <w:rPr>
                      <w:b/>
                      <w:color w:val="000000"/>
                      <w:sz w:val="16"/>
                      <w:szCs w:val="16"/>
                      <w:shd w:fill="FFFFFF" w:val="clear"/>
                    </w:rPr>
                    <w:t>Denumirea bunurilor/serviciilor</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numirea modelului bunului/serviciului</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rodu-cătorul</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solicitată de către autoritatea contractantă</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propusă de către ofertant</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tandarde de referinţă</w:t>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1</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2</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3</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4</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5</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6</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7</w:t>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2"/>
                      <w:szCs w:val="12"/>
                      <w:lang w:val="ro-RO"/>
                    </w:rPr>
                  </w:pPr>
                  <w:r>
                    <w:rPr>
                      <w:color w:val="000000"/>
                      <w:sz w:val="12"/>
                      <w:szCs w:val="12"/>
                      <w:lang w:val="en-US"/>
                    </w:rPr>
                    <w:t>1.Bandă-hirtie  ECG pentru monitoare, compatibil monitoarelor existente Nichon Cohen 295mm*210mm</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o-RO"/>
                    </w:rPr>
                  </w:pPr>
                  <w:r>
                    <w:rPr>
                      <w:rFonts w:cs="Calibri" w:ascii="Cambria" w:hAnsi="Cambria"/>
                      <w:color w:val="000000"/>
                      <w:sz w:val="12"/>
                      <w:szCs w:val="12"/>
                      <w:lang w:val="en-US"/>
                    </w:rPr>
                    <w:t>Bandă-hirtie  ECG pentru monitoare, compatibil monitoarelor existente Nichon Cohen 295mm*210mm</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08" w:hanging="0"/>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2.Canula nazala High Flow (4-60 L/min, Pmax=200kPa), cu fixator</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Canula nazala High Flow (4-60 L/min, Pmax=200kPa), cu fixator</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3.Casolete 12 l, inox, pentru sterilizar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ro-RO"/>
                    </w:rPr>
                  </w:pPr>
                  <w:r>
                    <w:rPr>
                      <w:rFonts w:cs="Calibri" w:ascii="Cambria" w:hAnsi="Cambria"/>
                      <w:color w:val="000000"/>
                      <w:sz w:val="12"/>
                      <w:szCs w:val="12"/>
                      <w:lang w:val="en-US"/>
                    </w:rPr>
                    <w:t>Casolete 12 l, inox, pentru sterilizar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4.Casolete 18 l, inox, pentru sterilizar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Casolete 18 l, inox, pentru sterilizar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5.Cearsaf getabil pentru investigatii latime min =80 cm (rulou)</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Cearsaf getabil pentru investigatii latime min =80 cm (rulou)</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6.Clema (scoabe) sutura 0,3x4x4,8 mm, pentru aparatul de sutura IO-60</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Clema (scoabe) sutura 0,3x4x4,8 mm, pentru aparatul de sutura IO-60</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7.Conectoare unic folosință pentru măsurarea CO2, compatibile cu monitorul Nichon Kochen</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Conectoare unic folosință pentru măsurarea CO2, compatibile cu monitorul Nichon Kochen</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8.Conectoare unic folosință pentru măsurarea CO2, compatibile cu monitorul Philips</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Conectoare unic folosință pentru măsurarea CO2, compatibile cu monitorul Philips</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9.Electrod-pulsoximetru de o singură utilizare, compatibil cu monitoarele BISTOS din Terapie Intensiva nr.2</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Electrod-pulsoximetru de o singură utilizare, compatibil cu monitoarele BISTOS din Terapie Intensiva nr.2</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10.Electrod-pulsoximetru de o singură utilizare, compatibil cu monitoarele Nihon Cohen din Terapie Intensiva nr.1</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Electrod-pulsoximetru de o singură utilizare, compatibil cu monitoarele Nihon Cohen din Terapie Intensiva nr.1</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11.Electrod-pulsoximetru de o singură utilizare, compatibil cu monitoarele Philips din Terapie Intensiva nr.1</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Electrod-pulsoximetru de o singură utilizare, compatibil cu monitoarele Philips din Terapie Intensiva nr.1</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rFonts w:cs="Calibri"/>
                      <w:color w:val="000000"/>
                      <w:sz w:val="12"/>
                      <w:szCs w:val="12"/>
                    </w:rPr>
                    <w:t>12.Lama bisturiu 10 G</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rPr>
                    <w:t>Lama bisturiu 10 G</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rFonts w:cs="Calibri"/>
                      <w:color w:val="000000"/>
                      <w:sz w:val="12"/>
                      <w:szCs w:val="12"/>
                    </w:rPr>
                    <w:t>13.Lama bisturiu 11 G</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rPr>
                    <w:t>Lama bisturiu 11 G</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rFonts w:cs="Calibri"/>
                      <w:color w:val="000000"/>
                      <w:sz w:val="12"/>
                      <w:szCs w:val="12"/>
                    </w:rPr>
                    <w:t>14.Lama bisturiu 15 G</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rPr>
                    <w:t>Lama bisturiu 15 G</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rFonts w:cs="Calibri"/>
                      <w:color w:val="000000"/>
                      <w:sz w:val="12"/>
                      <w:szCs w:val="12"/>
                    </w:rPr>
                    <w:t>15.Lama bisturiu 21 G</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rPr>
                    <w:t>Lama bisturiu 21 G</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rFonts w:cs="Calibri"/>
                      <w:color w:val="000000"/>
                      <w:sz w:val="12"/>
                      <w:szCs w:val="12"/>
                    </w:rPr>
                    <w:t>16.Lama bisturiu 23 G</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rPr>
                    <w:t>Lama bisturiu 23 G</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17.Manjete presionale cu sensor pentru adult pu monitoare multifuncționale, cu adaptor</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Manjete presionale cu sensor pentru adult pu monitoare multifuncționale, cu adaptor pentru conexiunea cu monitoarele din Terapie intensiva si anesteziologie (mostra)</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18.Manometru cu balon presional pentru măsurarea presiunii în manjete tubului endotraheal</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Manometru cu balon presional pentru măsurarea presiunii în manjete tubului endotraheal, cu marcaj de securitate (roșu/verde) și posibilitate de control a presiunei în manjetă</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rFonts w:cs="Calibri"/>
                      <w:color w:val="000000"/>
                      <w:sz w:val="12"/>
                      <w:szCs w:val="12"/>
                      <w:lang w:val="en-US"/>
                    </w:rPr>
                    <w:t>19.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dreptungulară cu o suprafață gel și adezivă nu mai putin ca  190  cm².zona de contact nu mai putin ca  de 96 cm²,  fara PVC  și fara  latex. dispozitivul Nihon Kohen, cardiolif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w:t>
                  </w:r>
                  <w:r>
                    <w:rPr>
                      <w:rFonts w:cs="Calibri" w:ascii="Cambria" w:hAnsi="Cambria"/>
                      <w:color w:val="000000"/>
                      <w:sz w:val="12"/>
                      <w:szCs w:val="12"/>
                      <w:lang w:val="ro-RO"/>
                    </w:rPr>
                    <w:t xml:space="preserve"> d</w:t>
                  </w:r>
                  <w:r>
                    <w:rPr>
                      <w:rFonts w:cs="Calibri" w:ascii="Cambria" w:hAnsi="Cambria"/>
                      <w:color w:val="000000"/>
                      <w:sz w:val="12"/>
                      <w:szCs w:val="12"/>
                      <w:lang w:val="en-US"/>
                    </w:rPr>
                    <w:t>reptungulară cu o suprafață gel și adezivă nu mai putin ca  190  cm².zona de contact nu mai putin ca  de 96 cm²,  fara PVC  și fara  latex. dispozitivul Nihon Kohen, cardiolif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20.Paleta-Electrod pentru cardiostimulare externa, (transcutana) getabil, adulti, (tip H329, P-711 adulti) Lungimea firului min 70 cm pentru aparatul Nihon Kohden Cardiolife (seriile: TEC-7600, TEC-7700, TEC-5500, TEC-8300</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Paleta-Electrod pentru cardiostimulare externa, (transcutana) getabil, adulti, (tip H329, P-711 adulti) Lungimea firului min 70 cm pentru aparatul Nihon Kohden Cardiolife (seriile: TEC-7600, TEC-7700, TEC-5500, TEC-8300,</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rFonts w:cs="Calibri"/>
                      <w:color w:val="000000"/>
                      <w:sz w:val="12"/>
                      <w:szCs w:val="12"/>
                    </w:rPr>
                    <w:t>21.Perhydrolum 35%</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rPr>
                    <w:t>Perhydrolum 35% ,</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22.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23.Ramificator-robinet 3 directional (cu  codare de culori)  pentru infuzie multipla in vasele centrale cu 3 porturi/25 cm (steril) (poliuretan), - conectoare din poliuretran la sistemele de infuzie si catetere in vasele centrale  de singura utilizar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Ramificator-robinet 3 directional (cu  codare de culori)  pentru infuzie multipla in vasele centrale cu 3 porturi/25 cm (steril) (poliuretan), - conectoare din poliuretran la sistemele de infuzie si catetere in vasele centrale  de singura utilizar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24.Saci presionali pentru cateterizarea arteriei</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Saci presionali pentru cateterizarea arteriei, saci cu fixator pentru soluție și manometru, manjetă presională cu posibilitatea de conectare la cateterul arterial (sistem Flush bag)</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25.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Termen minim de garantie 1 an.</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 xml:space="preserve">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w:t>
                  </w:r>
                  <w:r>
                    <w:rPr>
                      <w:rFonts w:cs="Calibri" w:ascii="Cambria" w:hAnsi="Cambria"/>
                      <w:color w:val="000000"/>
                      <w:sz w:val="12"/>
                      <w:szCs w:val="12"/>
                    </w:rPr>
                    <w:t>Termen minim de garantie 1 an.</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26.Seringa - cateter 120-150 ml (tip Jan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Seringa - catetetr 120-150 ml (tip Jan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27.Set (inclusiv sac presional) cateterizarea arteriei brahialis 20G (lungimea 5-inc), set ( inclusiv ac pentru puncție, cateter radiopac, PVC-free,conductor metalic și sac presional) cateterizarea arteriei brahialis 20G (compatibil cu sistema Combitrans)</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Set (inclusiv sac presional) cateterizarea arteriei brahialis 20G (lungimea 5-inc), set ( inclusiv ac pentru puncție, cateter radiopac, PVC-free,conductor metalic și sac presional) cateterizarea arteriei brahialis 20G (compatibil cu sistema Combitrans)</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28.Set cateterizare arterei femurale 18 Ga.x3-1/4 ( lungimea 8) compatibil cu sisteme Combitrans</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Set cateterizare arterei femurale 18 Ga.x3-1/4 ( lungimea 8) compatibil cu sisteme Combitrans</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29.Set cateterizarea arteriei radiale cu conductor,sac arterial pressional adult d=4F</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Set cateterizarea arteriei radiale cu conductor,sac arterial pressional adult d=4F, rentgenocontrast,PVC free, 18 G 3- 1/4(cateter 4F/8cm, PIFE, ac, ghid metalic)</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30.Set Colba dubla a cate 200 ml cu magistrala tip Y si tub de umplere rapid,  Lungimea tub = 150 cm, compatibil cu infuzomatul Medrad (tip CT-200/200-MARK)</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Set Colba dubla a cate 200 ml cu magistrala tip Y si tub de umplere rapid,  Lungimea tub = 150 cm, compatibil cu infuzomatul Medrad (tip CT-200/200-MARK)</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31.Set PICCO2 (termodiluție arterială) cateterizarea arteriei femorale (d= 5F,lungimea 20 cm) cu senzori  (transductor), dilatator, conductor și manjetă presională arterială, (compatibil cu produsele Pulson Germania), diametrul extern al cateterului 5F cu lungimea 20 cm, diametrul intern 0,71 mm, lungimea conductorului 60 cm   cu diametrul 0,53 mm,canule cu diametrul 18G și lungimea 80 mm și diametrul 20 G cu lungimea 55 mm, dilatatorul vascular cu d=1,7 mm și lungimea 13 cm, transductor presional PICCO cu integrare standartă de  de dispozitiv colorat (cu rata fluxului:3ml/oră) cu robinet integrat ,cameră de perfuzie, tuburi și clemă, linie arterială de presiune (markaj roșu) cu robinet 3 canale;sensor de temperatură  PV4046 pentru temperatura camerei și  soluții reci, cu sensor integrat pentru detectarea injectării și duratei ei</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Set PICCO2 (termodiluție arterială) cateterizarea arteriei femorale (d= 5F,lungimea 20 cm) cu senzori (transductor), dilatator, conductor și manjetă presională arterială, (compatibil cu produsele Pulson Germania), diametrul extern al cateterului 5F cu lungimea 20 cm, diametrul intern 0,71 mm, lungimea conductorului 60 cm   cu diametrul 0,53 mm,canule cu diametrul 18G și lungimea 80 mm și diametrul 20 G cu lungimea 55 mm, dilatatorul vascular cu d=1,7 mm și lungimea 13 cm, transductor presional PICCO cu integrare standartă de  de dispozitiv colorat (cu rata fluxului:3ml/oră) cu robinet integrat ,cameră de perfuzie, tuburi și clemă, linie arterială de presiune (markaj roșu) cu robinet 3 canale;sensor de temperatură  PV4046 pentru temperatura camerei și  soluții reci, cu sensor integrat pentru detectarea injectării și duratei ei</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rFonts w:cs="Calibri"/>
                      <w:color w:val="000000"/>
                      <w:sz w:val="12"/>
                      <w:szCs w:val="12"/>
                    </w:rPr>
                    <w:t>32.Sonda Blackmor 18 G</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rPr>
                    <w:t>Sonda Blackmor 18 G</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33.Stilet maleabil pentru intubarea endotraheală Fr 12</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Stilet maleabil pentru intubarea endotraheală Fr 12 d=4mm, (adaptat la orice formă a tubului de intubare ce permite întroducerea și extragerea ușoară) din aluminiu acoperit cu polytilenol de densitate mare (tip Portex)</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34.Stilet maleabil pentru intubarea endotraheală Fr 14</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Stilet maleabil pentru intubarea endotraheală Fr 14 d=4,7mm, (adaptat la orice formă a tubului de intubare ce permite întroducerea și extragerea ușoară) din aluminiu acoperit cu polytilenol de densitate mare (tip Portex)</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35.Sutura chirurgicala Polydioxanon USP 3/0 (2 metric), ac 1/2, rotund, 20 mm, L=75 cm</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Polydioxanon USP 3/0 (2 metric), ac 1/2, rotund, 20 mm, L=75 cm</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36.Sutura chirurgicala Polydioxanon USP 4/0 (2 metric), ac 1/2, rotund, 20 mm, L=75 cm</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Polydioxanon USP 4/0 (2 metric), ac 1/2, rotund, 20 mm, L=75 cm</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 xml:space="preserve">37.Teste+ Lancete pentru glucometru One Call Plus </w:t>
                  </w:r>
                  <w:r>
                    <w:rPr>
                      <w:lang w:val="en-US"/>
                    </w:rPr>
                    <w:t xml:space="preserve"> </w:t>
                  </w:r>
                  <w:r>
                    <w:rPr>
                      <w:color w:val="000000"/>
                      <w:sz w:val="12"/>
                      <w:szCs w:val="12"/>
                      <w:lang w:val="en-US"/>
                    </w:rPr>
                    <w:t>G 113-214</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 xml:space="preserve">Teste+ Lancete pentru glucometru One Call Plus </w:t>
                  </w:r>
                  <w:r>
                    <w:rPr>
                      <w:lang w:val="en-US"/>
                    </w:rPr>
                    <w:t xml:space="preserve"> </w:t>
                  </w:r>
                  <w:r>
                    <w:rPr>
                      <w:rFonts w:cs="Calibri" w:ascii="Cambria" w:hAnsi="Cambria"/>
                      <w:color w:val="000000"/>
                      <w:sz w:val="12"/>
                      <w:szCs w:val="12"/>
                      <w:lang w:val="en-US"/>
                    </w:rPr>
                    <w:t>G 113-214</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38.Tub de intubare orotraheală N7, cu manjet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Tub de intubare orotraheală N7, cu manjeta</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39.Tub de intubare orotraheală N7,5, cu manjet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Tub de intubare orotraheală N7,5, cu manjeta</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40.Tub de intubare orotraheală N8 , cu manjet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Tub de intubare orotraheală N8 , cu manjeta</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41.Tub de intubare orotraheală N8,5, cu manjet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Tub de intubare orotraheală N8,5, cu manjeta</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rFonts w:cs="Calibri"/>
                      <w:color w:val="000000"/>
                      <w:sz w:val="12"/>
                      <w:szCs w:val="12"/>
                    </w:rPr>
                    <w:t>42.Tub traheostomic bilumenal N8</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Tub traheostomic bilumenal N8, cu conector standard = 15mm, si manjetă tip portex d= 8 mm, pentru aplizare percutana</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rFonts w:cs="Calibri"/>
                      <w:color w:val="000000"/>
                      <w:sz w:val="12"/>
                      <w:szCs w:val="12"/>
                    </w:rPr>
                    <w:t>43.Tub traheostomic bilumenal N8,5</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Tub traheostomic bilumenal N8,5, cu conector standard = 15mm, si manjetă tip portex d= 8,5 mm, pentru aplizare percutana</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rFonts w:cs="Calibri"/>
                      <w:color w:val="000000"/>
                      <w:sz w:val="12"/>
                      <w:szCs w:val="12"/>
                    </w:rPr>
                    <w:t>44.Tub traheostomic bilumenal N9</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Tub traheostomic bilumenal N9, cu conector standard = 15mm, si manjetă tip portex d= 9 mm, pentru aplizare percutana</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sz w:val="12"/>
                      <w:szCs w:val="12"/>
                      <w:lang w:val="en-US"/>
                    </w:rPr>
                  </w:pPr>
                  <w:r>
                    <w:rPr>
                      <w:color w:val="000000"/>
                      <w:sz w:val="12"/>
                      <w:szCs w:val="12"/>
                      <w:lang w:val="en-US"/>
                    </w:rPr>
                    <w:t>45.Ulei pentru masaj medical, V 500ml - 1000 ml</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rFonts w:cs="Calibri" w:ascii="Cambria" w:hAnsi="Cambria"/>
                      <w:color w:val="000000"/>
                      <w:sz w:val="12"/>
                      <w:szCs w:val="12"/>
                      <w:lang w:val="en-US"/>
                    </w:rPr>
                    <w:t xml:space="preserve">Ulei pentru masaj medical, Volum 500ml - 1000 ml, medical, fără conservanți, fără coloranți, fără parfum, nealergic,  Densitatea la 20 ° </w:t>
                  </w:r>
                  <w:r>
                    <w:rPr>
                      <w:rFonts w:cs="Calibri" w:ascii="Cambria" w:hAnsi="Cambria"/>
                      <w:color w:val="000000"/>
                      <w:sz w:val="12"/>
                      <w:szCs w:val="12"/>
                    </w:rPr>
                    <w:t>С</w:t>
                  </w:r>
                  <w:r>
                    <w:rPr>
                      <w:rFonts w:cs="Calibri" w:ascii="Cambria" w:hAnsi="Cambria"/>
                      <w:color w:val="000000"/>
                      <w:sz w:val="12"/>
                      <w:szCs w:val="12"/>
                      <w:lang w:val="en-US"/>
                    </w:rPr>
                    <w:t xml:space="preserve">, g / cm3 nu mai puțin de - 0,850-0,890, viscozitate cinematică la 40 ° </w:t>
                  </w:r>
                  <w:r>
                    <w:rPr>
                      <w:rFonts w:cs="Calibri" w:ascii="Cambria" w:hAnsi="Cambria"/>
                      <w:color w:val="000000"/>
                      <w:sz w:val="12"/>
                      <w:szCs w:val="12"/>
                    </w:rPr>
                    <w:t>С</w:t>
                  </w:r>
                  <w:r>
                    <w:rPr>
                      <w:rFonts w:cs="Calibri" w:ascii="Cambria" w:hAnsi="Cambria"/>
                      <w:color w:val="000000"/>
                      <w:sz w:val="12"/>
                      <w:szCs w:val="12"/>
                      <w:lang w:val="en-US"/>
                    </w:rPr>
                    <w:t>, mm² / s - 40,0–58,0</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bl>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rPr>
                <w:sz w:val="16"/>
                <w:szCs w:val="16"/>
                <w:lang w:val="en-US"/>
              </w:rPr>
            </w:pPr>
            <w:r>
              <w:rPr>
                <w:sz w:val="16"/>
                <w:szCs w:val="16"/>
                <w:lang w:val="en-US"/>
              </w:rPr>
              <w:t>Semnat:_______________ Numele, Prenumele:_____________________________ În calitate de: ________________</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t>Ofertantul: _______________________ Adresa: __________________________</w:t>
            </w:r>
          </w:p>
          <w:p>
            <w:pPr>
              <w:pStyle w:val="Normal"/>
              <w:widowControl w:val="false"/>
              <w:rPr>
                <w:sz w:val="16"/>
                <w:szCs w:val="16"/>
              </w:rPr>
            </w:pPr>
            <w:r>
              <w:rPr>
                <w:sz w:val="16"/>
                <w:szCs w:val="16"/>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link w:val="2"/>
    <w:qFormat/>
    <w:pPr>
      <w:keepNext w:val="true"/>
      <w:keepLines/>
      <w:spacing w:before="200" w:after="0"/>
      <w:outlineLvl w:val="1"/>
    </w:pPr>
    <w:rPr>
      <w:b/>
      <w:color w:val="5B9BD5"/>
      <w:sz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b/>
      <w:color w:val="5B9BD5"/>
      <w:sz w:val="26"/>
    </w:rPr>
  </w:style>
  <w:style w:type="character" w:styleId="Style13" w:customStyle="1">
    <w:name w:val="Основной текст Знак"/>
    <w:basedOn w:val="DefaultParagraphFont"/>
    <w:qFormat/>
    <w:rsid w:val="0046361e"/>
    <w:rPr>
      <w:rFonts w:ascii="Times New Roman" w:hAnsi="Times New Roman"/>
      <w:sz w:val="20"/>
    </w:rPr>
  </w:style>
  <w:style w:type="character" w:styleId="Fontstyle01" w:customStyle="1">
    <w:name w:val="fontstyle01"/>
    <w:basedOn w:val="DefaultParagraphFont"/>
    <w:qFormat/>
    <w:rsid w:val="00187f1f"/>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6361e"/>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902</Words>
  <Characters>10842</Characters>
  <CharactersWithSpaces>127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6:00Z</dcterms:created>
  <dc:creator/>
  <dc:description/>
  <dc:language>en-US</dc:language>
  <cp:lastModifiedBy>Admin</cp:lastModifiedBy>
  <dcterms:modified xsi:type="dcterms:W3CDTF">2023-10-09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