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a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hd w:fill="FFFF00" w:val="clear"/>
              </w:rPr>
              <w:t xml:space="preserve">Lucrari </w:t>
            </w:r>
            <w:r>
              <w:rPr>
                <w:b/>
                <w:shd w:fill="FFFF00" w:val="clear"/>
                <w:lang w:val="ro-MD"/>
              </w:rPr>
              <w:t xml:space="preserve"> de reparatii drumurilor lo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lang w:val="ro-MD"/>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hd w:fill="FFFF00" w:val="clear"/>
                <w:lang w:val="ro-MD"/>
              </w:rPr>
              <w:t>Primaria or. Cost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i si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ro-MD"/>
              </w:rPr>
              <w:t>Primaria or. Costesti 10076010027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ro-MD"/>
              </w:rPr>
              <w:t>Servicii de reparatii 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ro-MD"/>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ina 31.12.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ro-MD"/>
              </w:rPr>
              <w:t>Primaria or. Cost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lang w:val="ro-MD"/>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ri comune Cost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9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lang w:val="ro-MD"/>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b/>
                <w:i/>
                <w:lang w:val="ro-MD"/>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b/>
                <w:i/>
                <w:lang w:val="ro-MD"/>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r>
              <w:rPr>
                <w:b/>
                <w:i/>
                <w:lang w:val="ro-MD"/>
              </w:rPr>
              <w:t>SIA RSAP</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lang w:val="ro-MD"/>
              </w:rPr>
              <w:t>SIA RSAP</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446360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6680954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58</Pages>
  <Words>18122</Words>
  <Characters>103302</Characters>
  <CharactersWithSpaces>121182</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2-10-03T06:5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