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en-US"/>
        </w:rPr>
        <w:t>Diverse echipamente tehnice</w:t>
      </w:r>
      <w:r>
        <w:rPr>
          <w:bCs/>
          <w:sz w:val="24"/>
          <w:szCs w:val="24"/>
          <w:lang w:val="en-US"/>
        </w:rPr>
        <w:t xml:space="preserve"> prin procedura de achiziție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rPr>
          <w:i/>
          <w:i/>
          <w:i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pagina web oficială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89"/>
        <w:gridCol w:w="1171"/>
        <w:gridCol w:w="989"/>
        <w:gridCol w:w="811"/>
        <w:gridCol w:w="4320"/>
        <w:gridCol w:w="1263"/>
      </w:tblGrid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cr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</w:t>
              <w:br/>
              <w:t>CPV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nitate de </w:t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t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pecificarea tehnică deplină solicitată, standardele de referinț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ro-MD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1616000-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Mașină de tuns iarba pe benzină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Mașină de tuns iarba pe benzină (echivalent- AL-KO 520SP-BPremium Plus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 xml:space="preserve">Tip motor: </w:t>
            </w:r>
            <w:r>
              <w:rPr>
                <w:rStyle w:val="Normaltextrun"/>
                <w:color w:val="000000"/>
                <w:shd w:fill="FFFFFF" w:val="clear"/>
              </w:rPr>
              <w:t>4 T;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Capacitate motor: </w:t>
            </w:r>
            <w:r>
              <w:rPr>
                <w:rStyle w:val="Normaltextrun"/>
                <w:color w:val="000000"/>
                <w:shd w:fill="FFFFFF" w:val="clear"/>
              </w:rPr>
              <w:t xml:space="preserve"> min. 163 cm³</w:t>
            </w:r>
            <w:r>
              <w:rPr>
                <w:rStyle w:val="Normaltextrun"/>
              </w:rPr>
              <w:t>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Putere motor: min. 3,26 c. p.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Lățime suprafață tundere: min. 51 c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Volum colector: min. 70 l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ind w:left="75" w:hanging="0"/>
              <w:rPr>
                <w:rStyle w:val="Eop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Înălțime tăiere: min. 30-80 mm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overflowPunct w:val="true"/>
              <w:ind w:left="75"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Style w:val="Eop"/>
                <w:sz w:val="24"/>
                <w:szCs w:val="24"/>
                <w:lang w:val="en-US"/>
              </w:rPr>
              <w:t>Garanție -min.12 lun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13333,3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1616000-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Mașină de tuns iarba pe benzină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Mașină de tuns iarba pe benzină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(echivalent AL-KO 420P-S Easy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 xml:space="preserve">Tip motor: </w:t>
            </w:r>
            <w:r>
              <w:rPr>
                <w:rStyle w:val="Normaltextrun"/>
                <w:color w:val="000000"/>
                <w:shd w:fill="FFFFFF" w:val="clear"/>
              </w:rPr>
              <w:t>4 T;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Capacitate motor: </w:t>
            </w:r>
            <w:r>
              <w:rPr>
                <w:rStyle w:val="Normaltextrun"/>
                <w:color w:val="000000"/>
                <w:shd w:fill="FFFFFF" w:val="clear"/>
              </w:rPr>
              <w:t xml:space="preserve"> min. 140 cm³</w:t>
            </w:r>
            <w:r>
              <w:rPr>
                <w:rStyle w:val="Normaltextrun"/>
              </w:rPr>
              <w:t>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Putere motor: min. 2,4 c. p.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Lățime suprafață tundere: min. 42 c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Volum colector: min. 50 l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ind w:left="75" w:hanging="0"/>
              <w:rPr>
                <w:rStyle w:val="Normaltextrun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Înălțime tăiere: min. 30-75 mm</w:t>
            </w:r>
          </w:p>
          <w:p>
            <w:pPr>
              <w:pStyle w:val="Normal"/>
              <w:widowControl w:val="false"/>
              <w:overflowPunct w:val="true"/>
              <w:ind w:left="75" w:hanging="0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Style w:val="Eop"/>
                <w:sz w:val="24"/>
                <w:szCs w:val="24"/>
                <w:lang w:val="en-US"/>
              </w:rPr>
              <w:t>Garanție -min.12 lun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57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1616000-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Motocoasă pe benzină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Style w:val="Eop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Motocoasă pe benzină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(echivalent AL-KO BC500B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Tip motor: 2 T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Capacitate motor: </w:t>
            </w:r>
            <w:r>
              <w:rPr>
                <w:rStyle w:val="Normaltextrun"/>
                <w:color w:val="000000"/>
                <w:shd w:fill="FFFFFF" w:val="clear"/>
              </w:rPr>
              <w:t xml:space="preserve"> min. 50,8 cm³</w:t>
            </w:r>
            <w:r>
              <w:rPr>
                <w:rStyle w:val="Normaltextrun"/>
              </w:rPr>
              <w:t>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Putere motor: min. 2,6 HP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Viteza: min. 7000 rotații/minut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Diametru tăiere disc: min. 25 c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Diametru tăiere fir: min. 41 cm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Style w:val="Eop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Normaltextrun"/>
                <w:sz w:val="24"/>
                <w:szCs w:val="24"/>
                <w:lang w:val="en-US"/>
              </w:rPr>
              <w:t>Diametru fir: min. 2,4 mm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Style w:val="Eop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op"/>
                <w:sz w:val="24"/>
                <w:szCs w:val="24"/>
                <w:lang w:val="en-US"/>
              </w:rPr>
              <w:t>Garanție -min.12 lun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4250,00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1616000-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Mașină de găurit cu percuție </w:t>
            </w:r>
            <w:r>
              <w:rPr>
                <w:rStyle w:val="Eop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right="-120" w:firstLine="75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Mașină de găurit cu percuție 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right="-120" w:firstLine="75"/>
              <w:textAlignment w:val="baseline"/>
              <w:rPr/>
            </w:pPr>
            <w:r>
              <w:rPr>
                <w:rStyle w:val="Normaltextrun"/>
              </w:rPr>
              <w:t>(echivalent Makita HP 1640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right="-120" w:firstLine="75"/>
              <w:textAlignment w:val="baseline"/>
              <w:rPr/>
            </w:pPr>
            <w:r>
              <w:rPr>
                <w:rStyle w:val="Normaltextrun"/>
              </w:rPr>
              <w:t>Putere: min. 680 W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-120" w:firstLine="75"/>
              <w:textAlignment w:val="baseline"/>
              <w:rPr/>
            </w:pPr>
            <w:r>
              <w:rPr>
                <w:rStyle w:val="Normaltextrun"/>
              </w:rPr>
              <w:t>Rețea: 220 V / 50 Hz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right="-120" w:firstLine="75"/>
              <w:textAlignment w:val="baseline"/>
              <w:rPr/>
            </w:pPr>
            <w:r>
              <w:rPr>
                <w:rStyle w:val="Normaltextrun"/>
              </w:rPr>
              <w:t>Turații în gol: min. 2800 rotații/minut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right="-120" w:firstLine="75"/>
              <w:textAlignment w:val="baseline"/>
              <w:rPr/>
            </w:pPr>
            <w:r>
              <w:rPr>
                <w:rStyle w:val="Normaltextrun"/>
              </w:rPr>
              <w:t>Diametru găurire lemn: 30 m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right="-120" w:firstLine="75"/>
              <w:textAlignment w:val="baseline"/>
              <w:rPr/>
            </w:pPr>
            <w:r>
              <w:rPr>
                <w:rStyle w:val="Normaltextrun"/>
              </w:rPr>
              <w:t>Diametru găurire metal: 13 m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right="-120" w:firstLine="75"/>
              <w:textAlignment w:val="baseline"/>
              <w:rPr/>
            </w:pPr>
            <w:r>
              <w:rPr>
                <w:rStyle w:val="Normaltextrun"/>
              </w:rPr>
              <w:t>Burghiu dotat cu funcție inversă: da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firstLine="75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Setare viteză: da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1541,67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6000-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Ferestrău electric cu sabie</w:t>
            </w:r>
            <w:r>
              <w:rPr>
                <w:rStyle w:val="Eop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71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Ferestrău electric cu sabie pe acumulator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(echivalent Einhell TE-AP 950E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Putere: min. 950 W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Rețea: 220 V / 50 Hz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Turații în gol: min. 2800 rotații/minut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Regulator turații: da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Adâncime tăiere lemn: min. 200 m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Adâncime tăiere metal: min. 20 m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Schimbare rapidă pânze: da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Soft start: 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1625,0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1616000-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istol de lipit</w:t>
            </w:r>
            <w:r>
              <w:rPr>
                <w:rStyle w:val="Eop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Pistol de lipit 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(echivalent Yato YT 82402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Temperatură de lucru: 180-200°C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Putere: 20-80 W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Rețea: 220 V / 50 Hz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1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Baghetă de lipit: 11 mm</w:t>
            </w:r>
            <w:r>
              <w:rPr>
                <w:rStyle w:val="Eop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 xml:space="preserve">166,67 </w:t>
            </w:r>
          </w:p>
        </w:tc>
      </w:tr>
      <w:tr>
        <w:trPr>
          <w:trHeight w:val="2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Valoarea estimativă totală, fără TVA, le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6666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-V 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</w:t>
      </w:r>
      <w:r>
        <w:rPr>
          <w:bCs/>
          <w:i/>
          <w:iCs/>
          <w:sz w:val="24"/>
          <w:szCs w:val="24"/>
          <w:lang w:val="ro-MD"/>
        </w:rPr>
        <w:t>: livrarea bunurilor în termen de 35 zile, de la înregistrarea contractului la Trezoreria de Stat - Ministerul Fina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101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269"/>
        <w:gridCol w:w="5311"/>
        <w:gridCol w:w="1799"/>
      </w:tblGrid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Propunerea financiar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pecificația de preț - cu indicarea prețului 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nitate fără TVA, pe unitate cu TVA, total fă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VA, total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punerea tehnic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lia tehnică - cu indicarea producătorului,  caracteristicilor tehnice a bunului prop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/ Decizie de înregistrare a întreprinderii/ 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larația de eligibilitat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a de eligibilitate, conform Anexei nr.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Regulamentul cu privire la achiziliile publ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valoare mică, aprobat prin HG nr.87 01.2022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Date despre participan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7.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nexarea copiilor pașapoartelor tehnice a bunurilor propuse spre achiziționa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ehnici și instrumente specifice de atribuire (după caz, specificați dacă se va utiliza  </w:t>
      </w:r>
      <w:r>
        <w:rPr>
          <w:b/>
          <w:i/>
          <w:iCs/>
          <w:sz w:val="24"/>
          <w:szCs w:val="24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): </w:t>
      </w:r>
      <w:r>
        <w:rPr>
          <w:bCs/>
          <w:i/>
          <w:iCs/>
          <w:sz w:val="24"/>
          <w:szCs w:val="24"/>
          <w:lang w:val="ro-MD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33" w:hRule="atLeast"/>
        </w:trPr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6" w:name="_Hlk117676431"/>
      <w:bookmarkStart w:id="7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8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8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Coordonat: </w:t>
      </w:r>
    </w:p>
    <w:p>
      <w:pPr>
        <w:pStyle w:val="Normal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Diana LIPCAN ______________</w:t>
      </w:r>
    </w:p>
    <w:p>
      <w:pPr>
        <w:pStyle w:val="Normal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Șef Secție achiziții publice</w:t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  <w:t>Executor: Ala Macari</w:t>
        <w:br/>
        <w:t xml:space="preserve">Tel: 022 820 196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d1e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397d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397d1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Normaltextrun" w:customStyle="1">
    <w:name w:val="normaltextrun"/>
    <w:basedOn w:val="DefaultParagraphFont"/>
    <w:qFormat/>
    <w:rsid w:val="00f46196"/>
    <w:rPr/>
  </w:style>
  <w:style w:type="character" w:styleId="Eop" w:customStyle="1">
    <w:name w:val="eop"/>
    <w:basedOn w:val="DefaultParagraphFont"/>
    <w:qFormat/>
    <w:rsid w:val="00f46196"/>
    <w:rPr/>
  </w:style>
  <w:style w:type="character" w:styleId="Scxw210386403" w:customStyle="1">
    <w:name w:val="scxw210386403"/>
    <w:basedOn w:val="DefaultParagraphFont"/>
    <w:qFormat/>
    <w:rsid w:val="00f46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397d1e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397d1e"/>
    <w:pPr/>
    <w:rPr>
      <w:b/>
      <w:bCs/>
    </w:rPr>
  </w:style>
  <w:style w:type="paragraph" w:styleId="Paragraph" w:customStyle="1">
    <w:name w:val="paragraph"/>
    <w:basedOn w:val="Normal"/>
    <w:qFormat/>
    <w:rsid w:val="00f46196"/>
    <w:pPr>
      <w:spacing w:beforeAutospacing="1" w:afterAutospacing="1"/>
    </w:pPr>
    <w:rPr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64</Words>
  <Characters>5595</Characters>
  <CharactersWithSpaces>65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9:00Z</dcterms:created>
  <dc:creator>Valentina Ursu</dc:creator>
  <dc:description/>
  <dc:language>en-US</dc:language>
  <cp:lastModifiedBy>Ala Macari</cp:lastModifiedBy>
  <cp:lastPrinted>2023-10-18T11:53:00Z</cp:lastPrinted>
  <dcterms:modified xsi:type="dcterms:W3CDTF">2023-10-18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