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asigurare a stabilității terasamentelor și restabilirea lucrărilor de artă pe drumul G58 R7-Păscăuți-Călinești-Fălești-R16 (prin s. Navîrneț),  km 44</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sigurare a stabilității terasamentelor și restabilirea lucrărilor de artă pe drumul G58 R7-Păscăuți-Călinești-Fălești-R16 (prin s. Navîrneț),  km 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61942551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4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sigurare a stabilității terasamentelor și restabilirea lucrărilor de artă pe drumul G58 R7-Păscăuți-Călinești-Fălești-R16 (prin s. Navîrneț),  km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G58 R7-Păscăuți-Călinești-Fălești-R16 (prin s. Navîrneț),  km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sigurare a stabilității terasamentelor și restabilirea lucrărilor de artă pe drumul G58 R7-Păscăuți-Călinești-Fălești-R16 (prin s. Navîrneț),  km 44</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b/>
          <w:b/>
        </w:rPr>
      </w:pPr>
      <w:r>
        <w:rPr>
          <w:b/>
        </w:rPr>
        <w:t>Memoriul explicativ al proiectului de execuție ”A</w:t>
      </w:r>
      <w:r>
        <w:rPr>
          <w:b/>
          <w:bCs/>
        </w:rPr>
        <w:t>sigurarea stabilitații terasamentelor și masurilor pentru colectarea și evacuarea apelor pluviale și freatice  pe sectorul adiacent drumului R57 R7 - Braniște - Călinești – Fălești</w:t>
      </w:r>
      <w:r>
        <w:rPr>
          <w:b/>
        </w:rPr>
        <w:t>” redenumit conform HG nr. 1468 din 30.12.2016 în G58 R7-Păscăuți-Călinești-Fălești-R16</w:t>
      </w:r>
      <w:r>
        <w:rPr/>
        <w:t xml:space="preserve">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4619425516 /Proiect de execuție   </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de asigurare a stabilității terasamentelor și restabilirea lucrărilor de artă pe drumul G58 R7-Păscăuți-Călinești-Fălești-R16 (prin s. Navîrneț),  km 44</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Demolarea podetelor existente de sub acces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V=1.99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podetelor tubulare cu diametrul 0,6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ul materialelor (descarcarea) cu automacaraua de pina la 5 tf, amplasata in pozitie fixa, greutatea materialelor fiind de peste 1,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cariera existenta, exc. 0,4 m.c., incarcarea si transportul la 5 km, pamint gr.II,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Inlocuirea terasamentului PC 453-45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cariera existenta, exc. 0,4 m.c., incarcarea si transportul la 3 km, pamint gr.II,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sistemului rutier existent din piatra sparta h=8 cm cu exc.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din caseta isistemului rutier in rambleu,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9, pentru transportul pamintului pe fiecare 10 m in plus, peste distanta prevazuta la articolele respective TSB19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in santuri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В1, pentru transportul pamintului pe fiecare 10 m in plus, peste distanta prevazuta, teren catg. II, in conditiile gospodaririi apelor,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cariera existenta, exc. 0,4 m.c., incarcarea si transportul la 3 km, pamint gr.II,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cariera existenta, exc. 0,4 m.c. la amenajarea terasamentului PC448+12-PC448+65, incarcarea si transportul la 3 km, pamint gr.II,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tuluzurilor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 rambl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Consolidarea santurilor trapezoidal cu insamintare manuala a fundului si taluz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santurilor trapezoidal cu beton monoli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B20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nteni N3,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B20 in fundatii obisnuite, ziduri de sprijin, per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Consolidarea acostamentelor strat vegetal H=0.15m cu insemintare manu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 Consolidarea taluzurilor strat vegetal H=0,15m cu insemintare manu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solidarea taluzurilor strat vegetal H=0,15m cu buldozer pe tractor pe senile de 65-80 CP, inclusiv impingerea pamintului pina la 10 m, in teren c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 Plantarea arborilor si arbust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n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arborilor la 7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arborilor pe marginea drumurilor sau strazilor fara balot de pamint la radacina arbusti de talie mica peste 50 cm inaltime (акация,plop, n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arborilor pe marginea drumurilor sau strazilor fara balot de pamint la radacina puieti de arbori de foioase de talie m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Amenajarea sistemul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rena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jos din piatra sparta M300,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Tip B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tament bituminos ordinar cu emulsie bituminoasa si pietra sparta de granit in forma cubica cu autospeciala "Cipsiler" si incarcarea pietrei sparte cu  incarcator frontal: piatra sparta de granit fr. 5 - 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nstructii pentru evacuare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Amenajarea podetelor existent cu tuburi d=0.6 m,la drumuri laterale (TS60.25.3)</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g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Amplasarea tubu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plasarea tuburilor prefabricate din beton armat B30 (TS 60.25.3), armatura AI-18,9 kg/m3, Bp-I-4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3. Disipat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g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B20 simplu in disi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plasarea blocului prefabricat din beton armat, armatura AIII-29,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Amenajarea dalei 3.0x0.98x0.30 m pentru trotuar, 1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Amenajarea drenajului imperfect PC 446+30 - PC 450+3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1. Amenajarea drenajui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in pamint argilos inmuiat cu ap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fundatie) in santuri la tuburile de drenaj, executate cu arg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pamint, in exteriorul cladirilor, a tevilor din PVC tip 4(G) sau 3(M), avind diametrul de 25-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eocompozit de drenaj 6,9 mm tip QDRAIN - sau Negadrain 740 (Geotextili pe ambele pa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fr. 5-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fr. 4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cariera existenta, exc. 0,4 m.c., incarcarea si transportul la 3 km, pamint gr.II,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2. Amenajarea gurii de evacuare 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fundatie) in santuri la tuburile de drenaj, executate cu arg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i flexibile de drenaj d=100 m, T-Pipe, negaur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a de gran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erea santurilor cu pamint, hme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sub zid din beton fr. 4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din ruberoid cu ungere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pete (zid) din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3. Amenajarea fintin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H-0.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a prefabricata a fundului ПН10, h-0.1 m, beton armat B15, AI=54.44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le prefabricate din beton armat ПН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el din beton armat cu diametru 100 cm. Grosimea peretelui 10 cm. Beton B15, AI=24kg/m3, AII=81.2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le prefabricate din beton armat КС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a prefabricata de acoperire co grosimea h-0.15 m. Beton armat B15, AI=10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le prefabricate din beton armat ПП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a de observ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4. Amenajarea dre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sistemului rutier existent din piatra sparta h=57 cm cu exc.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in pamint argilos inmuiat cu ap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fundatie) in santuri la tuburile de drenaj, executate cu arg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fr. 4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cariera existenta, exc. 0,4 m.c., incarcarea si transportul la 3 km, pamint gr.II,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Amenajarea drenajului imperfect PC 451+04 - PC 452+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1. Amenajarea drenajui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in pamint argilos inmuiat cu ap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fundatie) in santuri la tuburile de drenaj, executate cu arg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pamint, in exteriorul cladirilor, a tevilor din PVC tip 4(G) sau 3(M), avind diametrul de 25-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eocompozit de drenaj 6,9 mm tip QDRAIN - sau Negadrain 740 (Geotextili pe ambele pa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fr. 4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fr. 5-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cariera existenta, exc. 0,4 m.c., incarcarea si transportul la 3 km, pamint gr.II,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2. Amenajarea gurii de evacuare 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fundatie) in santuri la tuburile de drenaj, executate cu arg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fr. 4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pamint, in exteriorul cladirilor, a tevilor din PVC tip 4(G) sau 3(M), avind diametrul de 25-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erea santurilor cu pamint, hme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sub zid din beton fr. 4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din ruberoid cu ungere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pete (zid) din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3. Amenajarea fintin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H-0.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a prefabricata a fundului ПН10, h-0.1 m, beton armat B15, AI=54.44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le prefabricate din beton armat ПН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el din beton armat cu diametru 100 cm. Grosimea peretelui 10 cm. Beton B15, AI=24kg/m3, AII=81.2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le prefabricate din beton armat КС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a prefabricata de acoperire co grosimea h-0.15 m. Beton armat B15, AI=10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le prefabricate din beton armat ПП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a de observ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4. Amenajarea dre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sistemului rutier existent din piatra sparta h=17 cm cu exc.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 mc, in pamint argilos inmuiat cu ap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fundatie) in santuri la tuburile de drenaj, executate cu arg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pamint, in exteriorul cladirilor, a tevilor din PVC tip 4(G) sau 3(M), avind diametrul de 25-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fr. 4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cariera existenta, exc. 0,4 m.c., incarcarea si transportul la 1 km, pamint gr.II, V-1,9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Drumul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 Amenajarea drumurilor latera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Imbracaminte rutiera Tip 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rena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jos din piatra sparta M300, h=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Tip B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Imbracaminte rutiera Tip 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Tip B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Amenajarea intrarilor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din caseta amenajerii sistemului rutier cu excavatorul  0.4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6-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rena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Tip B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20x8 cm, (trotuarelor), asezate pe o fundatie din beton, de 10x20 cm, B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plasarea tuburilor prefabricate din beton armat d-0.4m,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3. Amenajarea bordurii m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4. Amenajarea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latforme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piatra sparta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Tip B MI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5. Amenajarea platformelor la statiile auto</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din caseta amenajerii sistemului rutier  cu excavatorul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6-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rena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jos din piatra sparta M300, h=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sus din piatra sparta M300,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Tip B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6. Amenajarea parapetelor de protecti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parapetului metal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7. Amenajarea stilpilor de dirij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mecanizata a stilpilor din plastic pentru dirijarea circulatiei ruti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8. Amenajarea indi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6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6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865x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9. Amenajarea marcajului rutie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9</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714861611"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833651292"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5B9BD5"/>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position w:val="0"/>
      <w:sz w:val="22"/>
      <w:sz w:val="22"/>
      <w:szCs w:val="22"/>
      <w:vertAlign w:val="baseline"/>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sz w:val="24"/>
      <w:szCs w:val="24"/>
    </w:rPr>
  </w:style>
  <w:style w:type="character" w:styleId="WW8Num79z3">
    <w:name w:val="WW8Num79z3"/>
    <w:qFormat/>
    <w:rPr>
      <w:rFonts w:ascii="Symbol" w:hAnsi="Symbol" w:cs="Symbol"/>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2z1">
    <w:name w:val="WW8Num82z1"/>
    <w:qFormat/>
    <w:rPr>
      <w:b w:val="false"/>
      <w:color w:val="000000"/>
      <w:sz w:val="24"/>
      <w:szCs w:val="24"/>
      <w:lang w:val="en-US"/>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Symbol"/>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2">
    <w:name w:val="WW8Num8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2:11:00Z</dcterms:modified>
  <cp:revision>102</cp:revision>
  <dc:subject/>
  <dc:title/>
</cp:coreProperties>
</file>