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3007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consumabilelor </w:t>
      </w:r>
      <w:r>
        <w:rPr>
          <w:b/>
          <w:sz w:val="24"/>
          <w:szCs w:val="24"/>
          <w:lang w:val="ro-RO"/>
        </w:rPr>
        <w:t xml:space="preserve">pentru analizatorul  de urina </w:t>
      </w:r>
      <w:r>
        <w:rPr>
          <w:b/>
          <w:sz w:val="24"/>
          <w:szCs w:val="24"/>
          <w:lang w:val="en-GB"/>
        </w:rPr>
        <w:t xml:space="preserve">  DIRUI-H-100 </w:t>
      </w:r>
      <w:r>
        <w:rPr>
          <w:b/>
          <w:sz w:val="24"/>
          <w:szCs w:val="24"/>
          <w:lang w:val="ro-RO"/>
        </w:rPr>
        <w:t>și Urixxon -500</w:t>
      </w:r>
      <w:r>
        <w:rPr>
          <w:b/>
          <w:sz w:val="24"/>
          <w:szCs w:val="24"/>
          <w:lang w:val="en-GB"/>
        </w:rPr>
        <w:t xml:space="preserve"> prin procedura de achiziție Licitație publica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</w:rPr>
        <w:t>IMSP SCMS, 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</w:rPr>
        <w:t>0 22 267014,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.ms.md.,</w:t>
      </w:r>
      <w:r>
        <w:rPr>
          <w:sz w:val="24"/>
          <w:szCs w:val="24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160" w:horzAnchor="text" w:leftFromText="180" w:rightFromText="180" w:tblpX="-493" w:tblpY="1" w:topFromText="0" w:vertAnchor="text"/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8"/>
        <w:gridCol w:w="2393"/>
        <w:gridCol w:w="989"/>
        <w:gridCol w:w="1170"/>
        <w:gridCol w:w="2102"/>
        <w:gridCol w:w="1700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Nr. d/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lang w:val="en-GB" w:eastAsia="zh-CN"/>
              </w:rPr>
            </w:pPr>
            <w:r>
              <w:rPr>
                <w:b/>
                <w:color w:val="FF0000"/>
                <w:sz w:val="20"/>
                <w:szCs w:val="20"/>
                <w:lang w:val="en-GB" w:eastAsia="zh-CN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en-GB" w:eastAsia="zh-CN"/>
              </w:rPr>
            </w:pPr>
            <w:r>
              <w:rPr>
                <w:b/>
                <w:color w:val="FF0000"/>
                <w:sz w:val="20"/>
                <w:szCs w:val="20"/>
                <w:lang w:val="en-GB" w:eastAsia="zh-CN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b/>
                <w:bCs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nsumabilelor </w:t>
            </w:r>
            <w:r>
              <w:rPr>
                <w:b/>
                <w:sz w:val="20"/>
                <w:szCs w:val="20"/>
                <w:lang w:val="ro-RO"/>
              </w:rPr>
              <w:t xml:space="preserve">pentru analizatorul  de urina </w:t>
            </w:r>
            <w:r>
              <w:rPr>
                <w:b/>
                <w:sz w:val="20"/>
                <w:szCs w:val="20"/>
                <w:lang w:val="en-GB"/>
              </w:rPr>
              <w:t xml:space="preserve">  DIRUI-H-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o-RO" w:eastAsia="zh-CN"/>
              </w:rPr>
            </w:pPr>
            <w:r>
              <w:rPr>
                <w:color w:val="FF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eastAsia="ru-RU"/>
              </w:rPr>
              <w:t>Test pentru analizatorul de urina  DIRUI-H-100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78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eastAsia="ru-RU"/>
              </w:rPr>
              <w:t>set 100 tes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79646" w:themeColor="accent6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eastAsia="ru-RU"/>
              </w:rPr>
              <w:t>14000.00</w:t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nsumabilelor </w:t>
            </w:r>
            <w:r>
              <w:rPr>
                <w:b/>
                <w:sz w:val="20"/>
                <w:szCs w:val="20"/>
                <w:lang w:val="ro-RO"/>
              </w:rPr>
              <w:t xml:space="preserve">pentru analizatorul  de urina 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20"/>
                <w:szCs w:val="20"/>
                <w:lang w:val="ro-RO"/>
              </w:rPr>
              <w:t xml:space="preserve"> Urixxon -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Cs/>
                <w:sz w:val="20"/>
                <w:szCs w:val="20"/>
                <w:lang w:val="en-GB" w:eastAsia="zh-CN"/>
              </w:rPr>
              <w:t>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16"/>
                <w:szCs w:val="16"/>
              </w:rPr>
              <w:t>33696500-0</w:t>
            </w:r>
            <w:bookmarkStart w:id="0" w:name="_GoBack"/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eastAsia="ru-RU"/>
              </w:rPr>
              <w:t>Test pu urina  Stick-10 pentru analizatorul de urina  URIXXON 500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ro-RO" w:eastAsia="zh-CN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 100 teste/ 930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eastAsia="ru-RU"/>
              </w:rPr>
              <w:t>5175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GB" w:eastAsia="zh-CN"/>
              </w:rPr>
            </w:pPr>
            <w:r>
              <w:rPr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5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Formularul F3.1, Semnat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ormular informativ despre Participant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original – potrivit modelului din (F3.3), confirmate prin semnătura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articipantului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aranţia pentru ofertă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Original – potrivit modelului din (F3.2), confirmate prin semnătura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articipantului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>Certificat de înregistrare a întreprinderii, emis de Camera Înregistrării de Stat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copie,confirmat prin aplicarea semnăturii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>Certificat de atribuire a contului bancar, eliberat de bancă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copie,confirmat prin aplicarea semnăturii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82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>Certificare de efectuare regulată a plăţii impozitelor, contribuţiilor, eliberat de Inspectoratul Fisc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copie, confirmată prin semnătura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articipantulu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>Certificat de calitate de la Producăto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Copie,confirmată prin semnătura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ertificat C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copie – confirmată prin semnătura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articipantului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82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copie,confirmată prin aplicarea semnăturii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>Confirmare privind asigurarea deservirii si calibrarii utilajulu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original, confirmată prin aplicarea semnăturii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Specificaţii tehnic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– 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original – potrivit modelului din (F4.1), confirmate prin semnătura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Participantului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original – potrivit modelului din (F4.2), confirmate prin semnătura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Participantului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4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Prezentarea mostrelo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Garanţia pentru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>executarea contractulu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Original – potrivit modelului din (F3.3), confirmate prin semnătura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a 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articipantului;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6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eastAsia="zh-CN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eastAsia="zh-CN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 se aplică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50( cinci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86" w:hanging="78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5</w:t>
      </w:r>
      <w:r>
        <w:rPr>
          <w:b/>
          <w:color w:val="FF0000"/>
          <w:sz w:val="24"/>
          <w:szCs w:val="24"/>
          <w:lang w:val="en-GB"/>
        </w:rPr>
        <w:t>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7"/>
        <w:tblW w:w="94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6"/>
        <w:gridCol w:w="3785"/>
      </w:tblGrid>
      <w:tr>
        <w:trPr/>
        <w:tc>
          <w:tcPr>
            <w:tcW w:w="56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eastAsia="zh-CN" w:bidi="ar-SA"/>
              </w:rPr>
              <w:t>Se va utiliza/accepta sau nu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GB" w:eastAsia="zh-CN" w:bidi="ar-SA"/>
              </w:rPr>
              <w:t>Nu se acceptă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4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bd3481"/>
    <w:pPr>
      <w:spacing w:before="0" w:after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348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d34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d3481"/>
    <w:rPr>
      <w:b/>
      <w:bCs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d3481"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d34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481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bd348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1235</Words>
  <Characters>7045</Characters>
  <CharactersWithSpaces>82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6:00Z</dcterms:created>
  <dc:creator>Пользователь Windows</dc:creator>
  <dc:description/>
  <dc:language>en-US</dc:language>
  <cp:lastModifiedBy>tcuznetov</cp:lastModifiedBy>
  <dcterms:modified xsi:type="dcterms:W3CDTF">2021-01-1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