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ro-RO"/>
        </w:rPr>
      </w:pPr>
      <w:r>
        <w:rPr>
          <w:rFonts w:cs="Times New Roman" w:ascii="Times New Roman" w:hAnsi="Times New Roman"/>
          <w:b/>
          <w:sz w:val="36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rvicii de lipire a însemnelor și inscripțiilor din peliculă oracal pe caroseria ambulanțelo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pentru lucrări de lipire a însemnelor pe caroseria autosanitarelor: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deține în dotare utilaj și instrument necesar pentru a permite lipirea însemnelor pe automobile cu înălțimea de 3,2 metri, lungimea 5 metri (ambulanțe)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întocmi Actul de primire predare a automobilului în prezența beneficiarului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locuirea însemnelor defectate se va efectua numai cu acordul beneficiarului în termeni stabiliți de către ambele părți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fectele apărute după întocmirea actului de primire predare în timpul aflării automobilului la prestator vor fi înlăturate de către prestator, din contul personal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pă finisarea lucrărilor efectuate automobilul se va preda beneficiarului în stare curată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e folosite vor fi de calitate înaltă, rezistente la ger, umiditate, rezistente în potriva razelor solare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ranția lucrărilor efectuate și a materialelor folosite, va constitui minim 24 luni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statorul va presta serviciile pe zone: Centru (mun. Chișinău), Nord (mun. Bălți), Sud (Comrat,</w:t>
      </w:r>
      <w:r>
        <w:rPr>
          <w:b/>
          <w:i/>
          <w:lang w:val="ro-RO"/>
        </w:rPr>
        <w:t xml:space="preserve"> </w:t>
      </w:r>
      <w:r>
        <w:rPr>
          <w:lang w:val="ro-RO"/>
        </w:rPr>
        <w:t>Cahul).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z că automobilul nu va fi încleiat în termenii stabiliți de către ambele părți, prestatorul va fi penalizat de către beneficiar pentru fiecare zi întârziat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andardele de bază a însemnelor de pe ambulanță: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erimetrul ambulanței, partea de jos, 1 linie (H+/-150mm, L+/-5150mm în dependență de construcția automobilului) de culoare oranj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erimetrul ambulanței, partea de sus, 1 linie (H+/-100mm, L+/-4000mm în dependență de construcția automobilului) de culoare oranj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mnul internațional al serviciului de asistență medicală urgent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„CRUCEA VIEȚI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(H- 300mm L-300mm) cu 6 brațe de culoare albastră. 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capota ambulanței se înscri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BULANȚA</w:t>
      </w:r>
      <w:r>
        <w:rPr>
          <w:rFonts w:cs="Times New Roman" w:ascii="Times New Roman" w:hAnsi="Times New Roman"/>
          <w:sz w:val="24"/>
          <w:szCs w:val="24"/>
          <w:lang w:val="ro-RO"/>
        </w:rPr>
        <w:t>” (H+/-150 mm, L+/-1050mm în dependență de construcția automobilului), imprimat inversat de culoare albastră.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artea spat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MBULANȚ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, (H+/- 150mm, L+/-1050mm în dependență de construcția automobilului); </w:t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ărțile laterale se înscrie 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SISTENȚA MEDICALĂ URGENT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(H+/-130mm, L +/-2750mm în dependență de construcția automobilului) de culoare albastră și numărul unic național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12 </w:t>
      </w:r>
      <w:r>
        <w:rPr>
          <w:rFonts w:cs="Times New Roman" w:ascii="Times New Roman" w:hAnsi="Times New Roman"/>
          <w:sz w:val="24"/>
          <w:szCs w:val="24"/>
          <w:lang w:val="ro-RO"/>
        </w:rPr>
        <w:t>(H-250mm, L-450mm) alb pe fon roșu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oprietăți fizice și chimice Oracal, Oralite color: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zistență la temperatură: de la -30°C până la +50°C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zistență la apă sărată: (DIN 50021)</w:t>
      </w:r>
    </w:p>
    <w:p>
      <w:pPr>
        <w:pStyle w:val="ListParagraph"/>
        <w:numPr>
          <w:ilvl w:val="0"/>
          <w:numId w:val="3"/>
        </w:numPr>
        <w:spacing w:before="24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ezistență la solvenți și chimicale: rezistent la majoritatea mineralelor, uleiuri, grăsimi, materiale combustibile, alifatice solvenți, acizi slabi, săruri și alcalii, rezistent la agenți de curățare. Produsul va fi un produs în conformitate cu articolul 3 din Regulamentul (CE) nr. 1907/2006 (REACH)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ărci de ambulanțe din parcul IMSP CNAMUP la care vor fi lipite însemnele: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Mercedes-Benz – 30 un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ord-Tranzit – 65 un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itroen-Jumper/Peugeot-Boxer/Fiat-Ducato – 37 un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olkswagen-Transporter (T-5) – 9 un.</w:t>
      </w:r>
    </w:p>
    <w:p>
      <w:pPr>
        <w:pStyle w:val="NoSpacing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Hyundai H-1/Starex – 41 u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DEL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6092190" cy="8549640"/>
            <wp:effectExtent l="0" t="0" r="0" b="0"/>
            <wp:docPr id="1" name="Рисунок 2" descr="D:\Caiet de sarcini reparatii 2018-2019-2020\2020\Caroseria\IMG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Caiet de sarcini reparatii 2018-2019-2020\2020\Caroseria\IMG_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03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33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3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959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339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f4794"/>
    <w:pPr>
      <w:spacing w:after="200" w:line="276" w:lineRule="auto"/>
    </w:pPr>
    <w:rPr>
      <w:lang w:val="en-US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59CB55-5491-4E72-BADC-D50114410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35</Words>
  <Characters>2480</Characters>
  <CharactersWithSpaces>291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6:00Z</dcterms:created>
  <dc:creator>Vitalie Cebotari</dc:creator>
  <dc:description/>
  <dc:language>en-US</dc:language>
  <cp:lastModifiedBy>Ion Moroi</cp:lastModifiedBy>
  <cp:lastPrinted>2023-03-15T06:07:00Z</cp:lastPrinted>
  <dcterms:modified xsi:type="dcterms:W3CDTF">2023-03-1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