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color w:val="000000"/>
          <w:sz w:val="24"/>
          <w:szCs w:val="24"/>
          <w:lang w:val="en-US"/>
        </w:rPr>
        <w:t xml:space="preserve">materialelor electrice </w:t>
      </w:r>
      <w:r>
        <w:rPr>
          <w:b/>
          <w:sz w:val="24"/>
          <w:szCs w:val="24"/>
          <w:lang w:val="ro-MD"/>
        </w:rPr>
        <w:t>prin procedura de achiziție</w:t>
      </w:r>
    </w:p>
    <w:p>
      <w:pPr>
        <w:pStyle w:val="Normal"/>
        <w:spacing w:before="120" w:after="0"/>
        <w:jc w:val="center"/>
        <w:rPr>
          <w:lang w:val="ro-MD"/>
        </w:rPr>
      </w:pPr>
      <w:r>
        <w:rPr>
          <w:b/>
          <w:color w:val="FFFFFF" w:themeColor="background1"/>
          <w:sz w:val="24"/>
          <w:szCs w:val="24"/>
          <w:shd w:fill="FFFFFF" w:val="clear"/>
          <w:lang w:val="ro-MD"/>
        </w:rPr>
        <w:t xml:space="preserve"> </w:t>
      </w:r>
      <w:r>
        <w:rPr>
          <w:b/>
          <w:sz w:val="24"/>
          <w:szCs w:val="24"/>
          <w:shd w:fill="FFFFFF" w:val="clear"/>
          <w:lang w:val="ro-MD"/>
        </w:rPr>
        <w:t>Cererea ofertelor de prețuri</w:t>
      </w:r>
    </w:p>
    <w:p>
      <w:pPr>
        <w:pStyle w:val="Normal"/>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2230"/>
        <w:gridCol w:w="748"/>
        <w:gridCol w:w="850"/>
        <w:gridCol w:w="2977"/>
        <w:gridCol w:w="1544"/>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1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 3x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1,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w:t>
            </w:r>
            <w:r>
              <w:rPr>
                <w:sz w:val="22"/>
                <w:szCs w:val="22"/>
                <w:lang w:val="ro-RO"/>
              </w:rPr>
              <w:t xml:space="preserve"> </w:t>
            </w:r>
            <w:r>
              <w:rPr>
                <w:sz w:val="22"/>
                <w:szCs w:val="22"/>
              </w:rPr>
              <w:t>3x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1.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2.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2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9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9W lumina alba rece 5500k 980lum. 600mm, radiator din aluminium 4.8cm, soclu fie rotativ cel puțin 90grade, circuitul imprinat pentru leduri compus din aluminium cu termenul de garanție 36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18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18W lumina alba rece 5500K 1920lum. 1200mm radiator din aluminium 4,8cm, soclu să fie rotativ cel puțin 90grade, circuitul imprinat pentru leduri compus din aluminium cu termenul de garanție 36 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highlight w:val="yellow"/>
                <w:lang w:val="ro-MD"/>
              </w:rPr>
              <w:t>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rPr>
            </w:pPr>
            <w:r>
              <w:rPr>
                <w:highlight w:val="yellow"/>
              </w:rPr>
              <w:t>Pastă termică</w:t>
            </w:r>
          </w:p>
          <w:p>
            <w:pPr>
              <w:pStyle w:val="Normal"/>
              <w:widowControl w:val="false"/>
              <w:spacing w:before="120" w:after="0"/>
              <w:jc w:val="center"/>
              <w:rPr>
                <w:i/>
                <w:i/>
                <w:highlight w:val="yellow"/>
                <w:lang w:val="ro-MD"/>
              </w:rPr>
            </w:pPr>
            <w:r>
              <w:rPr>
                <w:i/>
                <w:highlight w:val="yellow"/>
                <w:lang w:val="ro-MD"/>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ro-RO"/>
              </w:rPr>
            </w:pPr>
            <w:r>
              <w:rPr>
                <w:highlight w:val="yellow"/>
              </w:rPr>
              <w:t>Pastă termică -30˚~280˚</w:t>
            </w:r>
            <w:r>
              <w:rPr>
                <w:highlight w:val="yellow"/>
                <w:lang w:val="ro-RO"/>
              </w:rPr>
              <w:t>, 40 g</w:t>
            </w:r>
          </w:p>
          <w:p>
            <w:pPr>
              <w:pStyle w:val="Normal"/>
              <w:widowControl w:val="false"/>
              <w:jc w:val="both"/>
              <w:rPr>
                <w:highlight w:val="yellow"/>
              </w:rPr>
            </w:pPr>
            <w:r>
              <w:rPr>
                <w:highlight w:val="yellow"/>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highlight w:val="yellow"/>
                <w:lang w:val="ro-MD"/>
              </w:rPr>
              <w:t>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RO"/>
              </w:rPr>
            </w:pPr>
            <w:r>
              <w:rPr>
                <w:highlight w:val="yellow"/>
                <w:lang w:val="en-US"/>
              </w:rPr>
              <w:t>Modul led pentru projector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Modul led pentru projector 20W, 25-33V, 600mA, culoarea alba rece 6000K, dimensiune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8"/>
                <w:szCs w:val="18"/>
                <w:highlight w:val="yellow"/>
                <w:lang w:val="ro-MD"/>
              </w:rPr>
            </w:pPr>
            <w:r>
              <w:rPr>
                <w:sz w:val="18"/>
                <w:szCs w:val="18"/>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Modul led pentru projector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Modul led pentru projector 30W, 25-33V, 900mA, culoarea alba rece 6000K, dimensiune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highlight w:val="yellow"/>
                <w:lang w:val="ro-RO" w:eastAsia="en-US"/>
              </w:rPr>
            </w:pPr>
            <w:r>
              <w:rPr>
                <w:highlight w:val="yellow"/>
                <w:lang w:val="en-US"/>
              </w:rPr>
              <w:t>Modul led pentru projector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Modul led pentru projector 50W, 25-33V, 1500mA, culoarea alba rece 6000K, dimensiune 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Draiver pentru projector led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Draiver pentru modul led 20W,tensiunea de alimentare:85-265V 50HZ AC,tensiunea de iesire 25-33V DC, să corespundă cu modulul led de 20W, IP 67,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RO"/>
              </w:rPr>
            </w:pPr>
            <w:r>
              <w:rPr>
                <w:highlight w:val="yellow"/>
                <w:lang w:val="en-US"/>
              </w:rPr>
              <w:t>Draiver pentru projector led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Draiver pentru modul led 30W,tensiunea de alimentare:85-265V 50HZ AC,tensiunea de iesire 25-33V DC, să corespundă cu modulul led de 30W, IP 67,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Draiver pentru projector led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Draiver pentru modul led 50W,tensiunea de alimentare:85-265V 50HZ AC,tensiunea de iesire 25-33V DC, să corespundă cu modulul led de 50W, IP 67,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iluminat cu capac, tip LED, aplicabil pe tavan, linear, putere 18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p>
            <w:pPr>
              <w:pStyle w:val="Normal"/>
              <w:widowControl w:val="false"/>
              <w:jc w:val="both"/>
              <w:rPr>
                <w:i/>
                <w:i/>
              </w:rPr>
            </w:pPr>
            <w:r>
              <w:rPr>
                <w:i/>
              </w:rPr>
              <w:t>Garantie: 60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highlight w:val="yellow"/>
                <w:lang w:val="en-US"/>
              </w:rPr>
              <w:t>Corp de iluminat LED putere 1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LED, putere 150W, culoarea luminii 6000K, cristal-Cre</w:t>
            </w:r>
            <w:bookmarkStart w:id="0" w:name="_GoBack"/>
            <w:bookmarkEnd w:id="0"/>
            <w:r>
              <w:rPr>
                <w:lang w:val="en-US"/>
              </w:rPr>
              <w:t>e, durata de viata min 50 000 ore, temperatura de lucru -40 +55 grade Celsius, luminozitate minimum 20 000 lm, grad de protectie IP 65, unghi de reflectie 90 grade, garantie minimum 60 luni, metal aluminiu turnat sub presiunue( rezistent la lovit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de iluminat intern amst 600*600  4*20W cu balast electromagnetic și starte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intern amst 600*600  4*20W cu balast electromagnetic și starte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 xml:space="preserve">Lotul 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Bandă de izolat din PVC culoarea alb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 rezistenţa la temperature 90 °C, culoarea alb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roș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000000"/>
                <w:lang w:val="ro-RO" w:eastAsia="ro-RO"/>
              </w:rPr>
            </w:pPr>
            <w:r>
              <w:rPr>
                <w:bCs/>
                <w:color w:val="000000"/>
                <w:lang w:val="ro-RO" w:eastAsia="ro-RO"/>
              </w:rPr>
              <w:t>Bandă de izolat din PVC lăţimea=15mm; lungimea</w:t>
            </w:r>
          </w:p>
          <w:p>
            <w:pPr>
              <w:pStyle w:val="Normal"/>
              <w:widowControl w:val="false"/>
              <w:jc w:val="both"/>
              <w:rPr>
                <w:lang w:val="en-US"/>
              </w:rPr>
            </w:pPr>
            <w:r>
              <w:rPr>
                <w:bCs/>
                <w:color w:val="000000"/>
                <w:lang w:val="ro-RO" w:eastAsia="ro-RO"/>
              </w:rPr>
              <w:t>10m, rezistenţa la temperatură</w:t>
              <w:br/>
              <w:t>90 °C, culoarea  roș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albastr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Bandă de izolat din PVC lăţimea=15mm;lungimea 10 m, rezistenţa la temperature </w:t>
            </w:r>
            <w:r>
              <w:rPr>
                <w:bCs/>
                <w:color w:val="000000"/>
                <w:lang w:val="ro-RO" w:eastAsia="ro-RO"/>
              </w:rPr>
              <w:t>90 °C, culoarea  albastr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verd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ă90 °C, culoarea  galben-verd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e 90 °C, culoarea  galbe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8 locuri IP 6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8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24 locuri IP 68</w:t>
            </w:r>
          </w:p>
          <w:p>
            <w:pPr>
              <w:pStyle w:val="Normal"/>
              <w:widowControl w:val="false"/>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24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0x20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0x20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6x25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6x25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Priză cu împămîntare internă euro cu o poziţie, compatibilă pentru a fi montat în ram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cu o poziţie, compatibilă pentru a fi montat în ram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externă 16A,220V, IP 44 cu împămînta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externă 16A,220V, IP 44 cu împămînt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cu împămîntare internă euro dubl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dubl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Automat diferenial AVDT 2PC16A 0,30mA cu greutate nu mai mică de - 188g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utomat diferenial AVDT 2PC16A 0,30mA cu greutate nu mai mică de - 188g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na cu clem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ina cu clema PE/N:19xN+17xPE/5xN+5x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4"/>
                <w:szCs w:val="24"/>
                <w:lang w:val="ro-MD"/>
              </w:rPr>
            </w:pPr>
            <w:r>
              <w:rPr>
                <w:b/>
                <w:sz w:val="24"/>
                <w:szCs w:val="24"/>
                <w:lang w:val="en-US"/>
              </w:rPr>
              <w:t>Lot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elator axial 15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15W  95m3/h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Ventelator axial 20W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20W  150m3/h 12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ilator centrifugal, diametrul conexiunii 1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ilator centrifugal, diametrul conexiunii 150mm, din metal alvanizat, voltaj 230V , putere 80 W, capacitatea aerului 460m³/h, nivelul presiunii sonore la distanța de 3 m 42dB</w:t>
            </w:r>
            <w:r>
              <w:rPr/>
              <w:t>А</w:t>
            </w:r>
            <w:r>
              <w:rPr>
                <w:lang w:val="en-US"/>
              </w:rPr>
              <w:t xml:space="preserve">, 2725rpm.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Lot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6mm x1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6mm x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26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26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36mm x6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36mm x6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Disc pt polizor unghiular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Disc pt polizor unghiular Diametrul: 125 mm, grosimea: 2 mm, diametrul orificiului: 22.23 mm, viteza de rotatie admisa: 6600 rot/min pentru me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lang w:val="en-US"/>
              </w:rPr>
              <w:t>Manusi imersate latex/414 galben verde marimea 10</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perech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nusi imersate latex/414 galben verde marimea 1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utie din plastic pentru instrumente, cu lacat metal, 16”, minim 4 buzunare pentru surub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utie din plastic pentru instrumente, cu lacat metal, 16”, minim 4 buzunare pentru surub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Set surubelnite  cu mâne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Set surubelnite  cu manere ergonomic din doua componente,anti alunecare, izolat pentru lucru sub tensiune de la 1000V pana la 1500V, Varf magnetic, - 4 x drepte:(0.4 x2, 5 x 75mm,0.8 x4, 0 x 100mm, 1.0 x 5.5 x 125 mm, 1.2 x 6.5 x 150 mm) - 3 x: PH0 x 75mm, PH1 x 80mm, PH2 x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cu virf ascutit, cu mânere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cu virf ascutit, cu manere ergonomic din doua componente ,anti alunecare, izolat pentru lucru sub tensiune de la 1000V pana la 1500V, fabricat din otel, 200mm.</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lang w:val="en-US"/>
              </w:rPr>
              <w:t>Lame pentru cuțit – 20 seturi . Unitatea de măsură este un set format din 10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e pentru cuțit – 20 seturi . Unitatea de măsură este un set format din 10 buc .</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Ruleta plastic metal armata anticoroziva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leta plastic metal armata anticoroziva 10mx25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Nivela Aluminiu Magnetica Antisoc / 3 Bule - 2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Nivela Aluminiu Magnetica Antisoc / 3 Bule - 2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lang w:val="en-US"/>
              </w:rPr>
              <w:t>Trusă scule 216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Trusa scule 216 buc, realizate din otel crom vanadiu de inalta calitate: Trusa contine urmatoarele piese: TORX-URI HEXAGON 5/16"(L=30mm): 5.5, 6, 6.6, 7, 8 STEA 5/16"(L=30mm): T25, T27, T30, T35, 2xT40, T45, T50 STEA CUPLU DE SIGURANTA 5/16"(L=30mm): T27, T30, T35, T40, T45, T50 CRUCE 5/16"(L=30mm): PH3, PH4 CRUCE CUPLU DE SIGURANTA 5/16"(L=30mm) PZ3, PZ4 DREPT 5/16"(L=30mm): 6, 6.5, 8 DREPT 5/16"(L=25mm): 6, 6.5, 8 CRUCE 5/16"(L=25mm): PH3, PH4 CRUCE CUPLU DE SIGURANTA 5/16"(L=25mm) PZ3, PZ4 CRUCE 5/16"(L=25mm): PH3, PH4 CRUCE CUPLU DE SIGURANTA 5/16"(L=25mm) PZ3, PZ4 CRUCE RASUCITA 1/4"(L=25mm): 6, 8, 10 CRUCE IN 3 DINTI 1/4"(L=25mm): 1, 2, 3 CHEI FIXE 8, 10, 11, 12, 13, 14, 15, 16, 17, 18, 19, 22 mm IMBUS 1.27, 1.5, 2, 2.5, 3, 4, 5mm YT-3809 x 1 YT-3810 x 1 YT-3811 x 1 yt-3813 x 1 YT-3814 x 1 PRELUNGITOR CU MANER 1/4" (similar cu YT-1427) CHEIE TUBULARA 1/4" 14 MM CHEI TUBULARE E 1/2" (12.7 mm): E20, E22, E24; CHEI TUBULARE E 3/8" (9.5 mm): E10, E11, E12, E14, E16, E18; CHEI TUBULARE E 1/4" (6.3 mm): E4, E5, E6, E7, E8;</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de dezizolat frontal automat Extractor automat de scos izolatia 205 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de dezizolat frontal automat Extractor automat de scos izolatia 205 mm, frontal, gama de lucru 0.2-6.0 mm2, gama de strangere a capetelor de conectare 22-10AWG (1.5-6 mm2), manerul ergonomic realizat din doua tipuri de material.</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tensiune pin 90-2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tensiune pin 90-2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ATENTIE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ATENTIE ! Pericol Electric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w:t>
            </w:r>
            <w:r>
              <w:rPr>
                <w:i/>
                <w:lang w:val="en-US"/>
              </w:rPr>
              <w:t>Nu conectati se lucreaza pe lini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se lucreaza pe linie"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Nu conectati legare la pamânt</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legare la pamin"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Cablu sub Tensiun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Cablu sub Tensiune"imprimat pe suport autocolant vinyl rezistent la apa si  aplicat  pe placa PVC 3x 100 x 200 mm, Distanta de observare  aproximativ 20 metri.</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iocan dulgher 0,6 KG,coada metalica,maner cauciucat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iocan dulgher 0,6 KG,coada metalica,maner cauciucat ergonomic.</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arota 75mm pe beton in set cu burghiu si adapt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arota 75mm pe beton in set cu burghiu si adapt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aşină de găurit cu rotopercuț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şină de găurit cu rotopercuție, Două trepte de turaţii ( 0-400 / 0-1500 rpm ), Cuplu maxim:  50Nm, 24 de poziții reglare cuplu de înşurubare, mandrină rapidă  FixTec : 13 mm , posibilitatea schimbării sensului de rotație, selector cu 3 poziții a modului de lucru:  găurire  /  înșurub are  /  rotopercuție, Indicator pentru rezerva de putere a acumulatorului, Iluminare cu LED,  acumulatori Pro Lithium-Ion cu protecție la suprasarcină pentru o durabilitate maximă, Greutate: 1.9 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Rotopercutor  SDS plus, Tensiune nominală 230 V, Motor fără peri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otopercutor  SDS plus, Tensiune nominală 230 V, Motor fără perii, Energie de impact individual 3.6 J, Forţa de contact 80 N, Frecvenţă maximă a loviturilor 4500 lovituri/min, Greutate conform procedurii EPTA 01/2003 4 kg, Dimensiuni (LxlxÎ) 371 x 109 x 218 mm, Valoarea totală a vibraţiei măsurată pe trei direcţii pentru dăltuirea în beton 9 m/s² 1, sistem activ de reducere a vibrațiilor (AVR), control activ al cuplului (ATC), Turaţie în treapta 1 la mers în gol 850 rpm, Burghie rotopercuție (interval dia. optim) 10 - 20 mm, Nivelul de presiune acustică măsurat A 88 dB (A) 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lang w:val="en-US"/>
              </w:rPr>
              <w:t>Lubrifiant pentru burghiu la ciocan rotopercutor, 50 m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ubrifiant pentru burghiu la ciocan rotopercutor,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Foarfece electric pentru gard viu,</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Foarfece electric pentru gard viu, maner ergonomic, 220V 600W, 1350rotații/minut, grosimea de tăiere pînă la 26mm, lungimea șinei 550mm, greutatea 4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615 100,22</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ind w:left="567" w:hanging="567"/>
        <w:contextualSpacing/>
        <w:rPr>
          <w:b/>
          <w:b/>
          <w:i/>
          <w:i/>
          <w:sz w:val="24"/>
          <w:szCs w:val="24"/>
          <w:lang w:val="ro-MD"/>
        </w:rPr>
      </w:pPr>
      <w:r>
        <w:rPr>
          <w:b/>
          <w:sz w:val="24"/>
          <w:szCs w:val="24"/>
          <w:lang w:val="ro-MD"/>
        </w:rPr>
        <w:t xml:space="preserve">În cazul în care contractul este împărțit pe loturi un operator economic poate depune oferta : </w:t>
      </w:r>
      <w:r>
        <w:rPr>
          <w:i/>
          <w:sz w:val="24"/>
          <w:szCs w:val="24"/>
          <w:lang w:val="ro-MD"/>
        </w:rPr>
        <w:t>pentru toate loturile</w:t>
      </w:r>
      <w:r>
        <w:rPr>
          <w:b/>
          <w:i/>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sz w:val="24"/>
          <w:szCs w:val="24"/>
          <w:lang w:val="ro-MD"/>
        </w:rPr>
      </w:pPr>
      <w:r>
        <w:rPr>
          <w:b/>
          <w:sz w:val="24"/>
          <w:szCs w:val="24"/>
          <w:lang w:val="ro-MD"/>
        </w:rPr>
        <w:t xml:space="preserve">Termenii și condițiile de livrare și instalare solicitați: </w:t>
      </w:r>
      <w:r>
        <w:rPr>
          <w:sz w:val="24"/>
          <w:szCs w:val="24"/>
          <w:lang w:val="ro-MD"/>
        </w:rPr>
        <w:t>la solicitarea Cumpărătorului în termen de 10 zile calendaristice de la solicit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1" w:name="_Hlk527120"/>
      <w:r>
        <w:rPr>
          <w:sz w:val="24"/>
          <w:szCs w:val="24"/>
          <w:shd w:fill="FFFFFF" w:val="clear"/>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1%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37"/>
        <w:gridCol w:w="5022"/>
        <w:gridCol w:w="1541"/>
      </w:tblGrid>
      <w:tr>
        <w:trPr/>
        <w:tc>
          <w:tcPr>
            <w:tcW w:w="5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2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eastAsia="宋体" w:cs="TimesNewRomanPSMT" w:ascii="TimesNewRomanPSMT" w:hAnsi="TimesNewRomanPSMT" w:eastAsiaTheme="minorEastAsia"/>
                <w:kern w:val="0"/>
                <w:sz w:val="24"/>
                <w:szCs w:val="24"/>
                <w:lang w:val="en-US" w:eastAsia="zh-CN" w:bidi="ar-SA"/>
              </w:rPr>
              <w:t>Certificat /Decizie de înregistrare a întreprinderii</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Extrasul din Registrul de Stat al persoanelor juridic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5022"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opie, eliberat de bancă deținătoare de cont, confirmat prin</w:t>
            </w:r>
            <w:r>
              <w:rPr>
                <w:kern w:val="0"/>
                <w:sz w:val="24"/>
                <w:szCs w:val="24"/>
                <w:lang w:val="en-US" w:bidi="ar-SA"/>
              </w:rPr>
              <w:t xml:space="preserve">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Aprobate de DGS, în cazul înregistrării online la DGS cu anexarea Recipisei de primire a raportului-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132" w:hRule="atLeast"/>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restanțelor  față de bugetul public national.</w:t>
            </w:r>
          </w:p>
        </w:tc>
        <w:tc>
          <w:tcPr>
            <w:tcW w:w="502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Eliberat de Inspectoratul Fiscal (valabilitatea certificatului, conform cerințelor Inspectoratului Fiscal al Replublicii)-</w:t>
            </w:r>
            <w:r>
              <w:rPr>
                <w:rFonts w:eastAsia="宋体" w:cs="TimesNewRomanPSMT" w:ascii="TimesNewRomanPSMT" w:hAnsi="TimesNewRomanPSMT" w:eastAsiaTheme="minorEastAsia"/>
                <w:kern w:val="0"/>
                <w:sz w:val="24"/>
                <w:szCs w:val="24"/>
                <w:lang w:val="en-US" w:eastAsia="zh-CN" w:bidi="ar-SA"/>
              </w:rPr>
              <w:t xml:space="preserve">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502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mun.Chișinău, bd Ștefan cel Mare 165. Termenul de livrare este la solicitarea Cumpărătorului în termen de 10 zile calendaristice de la solicitare.</w:t>
            </w:r>
          </w:p>
          <w:p>
            <w:pPr>
              <w:pStyle w:val="Normal"/>
              <w:widowControl/>
              <w:spacing w:before="0" w:after="0"/>
              <w:jc w:val="both"/>
              <w:rPr>
                <w:sz w:val="24"/>
                <w:szCs w:val="24"/>
                <w:lang w:val="en-US"/>
              </w:rPr>
            </w:pPr>
            <w:r>
              <w:rPr>
                <w:kern w:val="0"/>
                <w:sz w:val="24"/>
                <w:szCs w:val="24"/>
                <w:lang w:val="en-US" w:eastAsia="en-US" w:bidi="ar-SA"/>
              </w:rPr>
              <w:t>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537"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Minim ani de experienţă specifică în livrarea bunurilor</w:t>
            </w:r>
          </w:p>
        </w:tc>
        <w:tc>
          <w:tcPr>
            <w:tcW w:w="5022"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3ani, 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53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5022"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La solicitarea beneficiarului vor fi prezentate mostre sau copia pașaportului tehnic.</w:t>
            </w:r>
          </w:p>
        </w:tc>
        <w:tc>
          <w:tcPr>
            <w:tcW w:w="154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 xml:space="preserve">): </w:t>
      </w:r>
      <w:r>
        <w:rPr>
          <w:sz w:val="24"/>
          <w:szCs w:val="24"/>
          <w:shd w:fill="FFFFFF" w:val="clear"/>
          <w:lang w:val="ro-MD"/>
        </w:rPr>
        <w:t>licitația electronică, se va desfăsura în trei runde, pasul minim fiind de 2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2" w:name="_Hlk530558821"/>
      <w:r>
        <w:rPr>
          <w:sz w:val="24"/>
          <w:szCs w:val="24"/>
          <w:shd w:fill="FFFFFF" w:val="clear"/>
          <w:lang w:val="ro-MD"/>
        </w:rPr>
        <w:t>Informația o găsiți în SIA RSAP</w:t>
      </w:r>
      <w:bookmarkEnd w:id="2"/>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3" w:name="_Hlk530559468"/>
            <w:r>
              <w:rPr>
                <w:kern w:val="0"/>
                <w:sz w:val="24"/>
                <w:szCs w:val="24"/>
                <w:lang w:val="ro-MD" w:bidi="ar-SA"/>
              </w:rPr>
              <w:t>Se acceptă</w:t>
            </w:r>
            <w:bookmarkEnd w:id="3"/>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F3A7B-7704-41F4-885D-F87D06B4D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ages>9</Pages>
  <Words>3068</Words>
  <Characters>17491</Characters>
  <CharactersWithSpaces>20518</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6-25T06:47:00Z</cp:lastPrinted>
  <dcterms:modified xsi:type="dcterms:W3CDTF">2019-07-01T12:42:00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file>