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>ocds-b3wdp1-MD-1695281139364/ 21093456</w:t>
            </w:r>
            <w:bookmarkStart w:id="7" w:name="_GoBack"/>
            <w:bookmarkEnd w:id="7"/>
            <w:r>
              <w:rPr/>
              <w:t xml:space="preserve">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Verdeata (proaspata)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ra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lina radac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unjel radac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unjel verdea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lina tulp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 ocds-b3wdp1-MD-1695281139364/ 21093456</w:t>
                  </w:r>
                  <w:r>
                    <w:rPr>
                      <w:b/>
                    </w:rPr>
                    <w:t xml:space="preserve">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>Verdeata (proaspata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rar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lina radacin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trunjel radacin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trunjel verdeat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lina tulpin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200         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  <Pages>3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9-21T07:2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