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8"/>
              <w:gridCol w:w="297"/>
              <w:gridCol w:w="2287"/>
              <w:gridCol w:w="950"/>
              <w:gridCol w:w="883"/>
              <w:gridCol w:w="1216"/>
              <w:gridCol w:w="1052"/>
              <w:gridCol w:w="1259"/>
              <w:gridCol w:w="1036"/>
              <w:gridCol w:w="53"/>
              <w:gridCol w:w="1181"/>
              <w:gridCol w:w="289"/>
              <w:gridCol w:w="1115"/>
              <w:gridCol w:w="261"/>
              <w:gridCol w:w="1172"/>
              <w:gridCol w:w="35"/>
              <w:gridCol w:w="296"/>
              <w:gridCol w:w="805"/>
              <w:gridCol w:w="9"/>
              <w:gridCol w:w="26"/>
              <w:gridCol w:w="25"/>
            </w:tblGrid>
            <w:tr>
              <w:trPr>
                <w:trHeight w:val="697" w:hRule="atLeast"/>
              </w:trPr>
              <w:tc>
                <w:tcPr>
                  <w:tcW w:w="14240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1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40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50402334533</w:t>
                    </w:r>
                  </w:hyperlink>
                  <w:r>
                    <w:rPr/>
                    <w:t xml:space="preserve">    din 26.06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 w:themeColor="text1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Servicii de </w:t>
                  </w:r>
                  <w:r>
                    <w:rPr>
                      <w:b/>
                      <w:bCs/>
                    </w:rPr>
                    <w:t>înlocuire a membranei din PVC la bazinul pentru proceduri la IMSP Policlinica de Stat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000000"/>
                    </w:rPr>
                    <w:t xml:space="preserve">Lot 1: Servicii de </w:t>
                  </w:r>
                  <w:r>
                    <w:rPr>
                      <w:b/>
                      <w:bCs/>
                    </w:rPr>
                    <w:t>înlocuire a membranei din PVC la bazinul pentru proceduri la IMSP Policlinica de Stat</w:t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facerea bazinului din PV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²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,6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Serviciile se vor presta la adresa beneficiarului, mun.Chișinău, str. 31 August 1989, nr.70 </w:t>
                  </w:r>
                  <w:r>
                    <w:rPr>
                      <w:sz w:val="20"/>
                      <w:szCs w:val="20"/>
                    </w:rPr>
                    <w:t xml:space="preserve">în decurs de 7 zile calendaristice de la </w:t>
                  </w:r>
                  <w:r>
                    <w:rPr>
                      <w:sz w:val="20"/>
                      <w:szCs w:val="20"/>
                      <w:lang w:eastAsia="ru-RU"/>
                    </w:rPr>
                    <w:t>semnarea contractului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ecutarea acoperirii antibacteriale din vinil omogen (Liner PVC ELBTAL ADRIABLAU 1,5 mm sau analog), la pardosel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lang w:val="en-US"/>
                    </w:rPr>
                    <w:t>m²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lang w:val="en-US"/>
                    </w:rPr>
                  </w:pPr>
                  <w:r>
                    <w:rPr>
                      <w:rFonts w:cs="Arial CYR" w:ascii="Arial CYR" w:hAnsi="Arial CYR"/>
                      <w:lang w:val="en-US"/>
                    </w:rPr>
                    <w:t>9,3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ecutarea acoperirii antibacteriale din vinil omogen (Liner PVC ELBTAL ADRIABLAU 1,5 mm sau analo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lang w:val="en-US"/>
                    </w:rPr>
                    <w:t>m²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lang w:val="en-US"/>
                    </w:rPr>
                  </w:pPr>
                  <w:r>
                    <w:rPr>
                      <w:rFonts w:cs="Arial CYR" w:ascii="Arial CYR" w:hAnsi="Arial CYR"/>
                      <w:lang w:val="en-US"/>
                    </w:rPr>
                    <w:t>20,3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și montarea la loc a suportului (excludere materi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lang w:val="en-US"/>
                    </w:rPr>
                  </w:pPr>
                  <w:r>
                    <w:rPr>
                      <w:rFonts w:cs="Arial CYR" w:ascii="Arial CYR" w:hAnsi="Arial CYR"/>
                      <w:lang w:val="en-US"/>
                    </w:rPr>
                    <w:t>1,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unui bloc de filtrare a ap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lang w:val="en-US"/>
                    </w:rPr>
                  </w:pPr>
                  <w:r>
                    <w:rPr>
                      <w:rFonts w:cs="Arial CYR" w:ascii="Arial CYR" w:hAnsi="Arial CYR"/>
                      <w:lang w:val="en-US"/>
                    </w:rPr>
                    <w:t>1,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area blocului cu filtru la loc (excludere materi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lang w:val="en-US"/>
                    </w:rPr>
                  </w:pPr>
                  <w:r>
                    <w:rPr>
                      <w:rFonts w:cs="Arial CYR" w:ascii="Arial CYR" w:hAnsi="Arial CYR"/>
                      <w:lang w:val="en-US"/>
                    </w:rPr>
                    <w:t>1,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c01f9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0c01f9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c01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0c01f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c01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01f9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402334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6-20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