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Sol.Carbachol 0,01% flacon 1,5 ml steril pentru uz intraocula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Miost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0-19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