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ex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</w:t>
      </w:r>
    </w:p>
    <w:p>
      <w:pPr>
        <w:pStyle w:val="TextBody"/>
        <w:spacing w:before="1" w:after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132F035D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Denumirea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operatorului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0"/>
          <w:szCs w:val="20"/>
        </w:rPr>
      </w:pPr>
      <w:r>
        <w:rPr>
          <w:sz w:val="20"/>
          <w:szCs w:val="20"/>
        </w:rPr>
        <w:t>adres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pletă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tel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ax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-mai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w w:val="19"/>
          <w:sz w:val="20"/>
          <w:szCs w:val="20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ătre: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mun.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str.</w:t>
      </w: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V.</w:t>
      </w:r>
      <w:r>
        <w:rPr>
          <w:rFonts w:cs="Times New Roman" w:ascii="Times New Roman" w:hAnsi="Times New Roman"/>
          <w:b/>
          <w:spacing w:val="-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ulu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dresa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mpletă)</w:t>
      </w:r>
    </w:p>
    <w:p>
      <w:pPr>
        <w:pStyle w:val="TextBody"/>
        <w:ind w:left="137" w:hanging="0"/>
        <w:rPr>
          <w:sz w:val="20"/>
          <w:szCs w:val="20"/>
        </w:rPr>
      </w:pPr>
      <w:r>
        <w:rPr>
          <w:sz w:val="20"/>
          <w:szCs w:val="20"/>
        </w:rPr>
        <w:t>Examinâ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cumentaţ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ferit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>T-84/04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Îmbrăcăminte și încălțăminte specială de lucru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ntractului de achiziţi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nunţat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)</w:t>
      </w:r>
    </w:p>
    <w:p>
      <w:pPr>
        <w:pStyle w:val="TextBody"/>
        <w:spacing w:lineRule="exact" w:line="275"/>
        <w:ind w:left="137" w:hanging="0"/>
        <w:rPr>
          <w:sz w:val="20"/>
          <w:szCs w:val="20"/>
        </w:rPr>
      </w:pPr>
      <w:r>
        <w:rPr>
          <w:sz w:val="20"/>
          <w:szCs w:val="20"/>
        </w:rPr>
        <w:t>prezentă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fer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vi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xecuta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smenţiona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1418" w:hanging="1276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nizare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xecutarea, prestarea):</w:t>
      </w:r>
      <w:bookmarkStart w:id="0" w:name="_GoBack"/>
      <w:bookmarkEnd w:id="0"/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829"/>
        <w:gridCol w:w="568"/>
        <w:gridCol w:w="567"/>
        <w:gridCol w:w="1417"/>
        <w:gridCol w:w="1133"/>
        <w:gridCol w:w="1135"/>
        <w:gridCol w:w="1132"/>
      </w:tblGrid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r. d/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enumire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t unitar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ț unitar, lei cu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fără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u TVA</w:t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tum special de lucru pentru sezonul de var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rtă  specială de lucru pentru sezonul de var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, 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tum special de lucru pentru sezonul de iarn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rtă  specială de lucru pentru sezonul de iarn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2, 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tofi bărbătești de lucru pentru sezonul de var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zme de lucru pentru sezonul de vară necesare pentru muncitorii SLE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3, 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uci bărbătești de lucru pentru sezonul de iarn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zme de lucru pentru sezonul de iarnă necesare pentru muncitorii S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4, 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cou special pentru lucru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at special pentru lucru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5, 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oferta, le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are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tală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e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vi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ecutare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ctulu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hiziţi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le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ăr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în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iter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în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ifre)</w:t>
      </w:r>
    </w:p>
    <w:p>
      <w:pPr>
        <w:pStyle w:val="TextBody"/>
        <w:tabs>
          <w:tab w:val="clear" w:pos="720"/>
          <w:tab w:val="left" w:pos="9289" w:leader="none"/>
        </w:tabs>
        <w:ind w:right="703" w:hanging="0"/>
        <w:jc w:val="center"/>
        <w:rPr>
          <w:sz w:val="20"/>
          <w:szCs w:val="20"/>
        </w:rPr>
      </w:pP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daug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V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 sum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în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iter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în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de livrar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mpletează în mod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Da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pletării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3175" distB="10160" distL="7620" distR="4445" simplePos="0" locked="0" layoutInCell="0" allowOverlap="1" relativeHeight="3" wp14:anchorId="63A6A164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umele,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enumele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uncţia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soanei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utorizate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ă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eprezinte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peratorul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conomic)</w:t>
      </w:r>
    </w:p>
    <w:p>
      <w:pPr>
        <w:pStyle w:val="TextBody"/>
        <w:spacing w:before="5" w:after="0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798E144E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emnătura)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7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1409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9</Words>
  <Characters>1595</Characters>
  <CharactersWithSpaces>187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4-18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