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pieselor de schimb pentru mijloacele de transport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8"/>
        <w:gridCol w:w="992"/>
        <w:gridCol w:w="850"/>
        <w:gridCol w:w="1843"/>
        <w:gridCol w:w="171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Dacia Duster a/f 2013 vin cod UU1HSDACN48609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5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eugeot 307 a/ f 2005 vin cod VF33CNFUC84136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Nissan Pathfinder a/f 2011 vin cod VSKJVWR51U042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RP Outlander 400 (cvadriciclu) a/f 2013 vin cod 3JBEMHM14DJ000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3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eugeot Boxer a/ f 2005 vin cod VF3ZAAMPA1770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Iveco Daily a/ f 2007 vin cod ZCFC50A1005658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VAZ 21214i a/f 2005 vin cod XTA2121405179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VAZ 21070 a/f 2004 vin cod XTA2107005207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Opel Vivaro a/f 2015 vin cod </w:t>
            </w:r>
            <w:r>
              <w:rPr>
                <w:sz w:val="18"/>
              </w:rPr>
              <w:t>WOLJ7BUBRDY732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and Rover, Freelander a/f 2008 vin cod SALFA28B48H10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VW Transporter a/f 2013 vin cod WV1ZZZ7HZEH065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elarus 92P a/f 2014 vin cod 9020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ntitatea și denumirea pieselor este indicat în anexa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 00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la comanda Beneficiarului, pe parcursul anului 2020, după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91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Formularul ofertei F 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Specificații tehnice și preț (F 4.1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Certificat de calitate pentru piese de schimb (eliberat de producător) sau certificat de conformitate. 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>
          <w:trHeight w:val="353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Actul care atestă dreptul de a livra bunuri/lucrări/servic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 </w:t>
      </w:r>
      <w:bookmarkStart w:id="0" w:name="_GoBack"/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11.03.2020</w:t>
      </w:r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6F682-0942-4D4F-8592-2E7B9A7C3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3</Pages>
  <Words>997</Words>
  <Characters>5786</Characters>
  <CharactersWithSpaces>677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ergiu Iovu</cp:lastModifiedBy>
  <cp:lastPrinted>2020-03-11T08:45:00Z</cp:lastPrinted>
  <dcterms:modified xsi:type="dcterms:W3CDTF">2020-03-11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