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25"/>
        <w:gridCol w:w="888"/>
        <w:gridCol w:w="1675"/>
        <w:gridCol w:w="1312"/>
        <w:gridCol w:w="1275"/>
        <w:gridCol w:w="1076"/>
        <w:gridCol w:w="1074"/>
        <w:gridCol w:w="1019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cs="Times New Roman"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o-RO"/>
              </w:rPr>
              <w:t>Servicii de transportare a angajaților</w:t>
            </w:r>
          </w:p>
        </w:tc>
      </w:tr>
      <w:tr>
        <w:trPr>
          <w:trHeight w:val="104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0130000-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2"/>
                <w:szCs w:val="22"/>
              </w:rPr>
              <w:t>Servicii de transportare a angajațilo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k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form fo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ii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de parcu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6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3-05-24T07:0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1537</vt:lpwstr>
  </property>
</Properties>
</file>