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de cantină și servicii de catering pentru blocul COVID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a IMSP SCM „Sfânta Treime” și Departamentul Primiri Urgențe COVID-19 (str.Cosmescu 3, MOLDEXPO) pentru 01.01.2021-30.06.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lang w:val="en-US"/>
        </w:rPr>
        <w:t>555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bunuri/ 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2"/>
        <w:gridCol w:w="1836"/>
        <w:gridCol w:w="1228"/>
        <w:gridCol w:w="1296"/>
        <w:gridCol w:w="2182"/>
        <w:gridCol w:w="1299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estimată, lei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5500000-5</w:t>
            </w:r>
          </w:p>
        </w:tc>
        <w:tc>
          <w:tcPr>
            <w:tcW w:w="78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Lotul 1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– </w:t>
            </w: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US" w:bidi="ar-SA"/>
              </w:rPr>
              <w:t>Servicii de cantină şi servicii de catering pentru blocul COVID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a IMSP SCM „Sfânta Treime” și Departamentul Primiri Urgențe (str.Cosmescu 3, MOLDEXPO)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DEJUN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PRÎNZ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C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860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600 pacienți, la prețul de 47 lei/pacient/zi, pentru 181 z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alimentare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Calorajul per pacient pe zi va constitui 2000/2200 calo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104200</w:t>
            </w:r>
          </w:p>
        </w:tc>
      </w:tr>
      <w:tr>
        <w:trPr>
          <w:trHeight w:val="135" w:hRule="atLeast"/>
        </w:trPr>
        <w:tc>
          <w:tcPr>
            <w:tcW w:w="3623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706" w:type="dxa"/>
            <w:gridSpan w:val="3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 total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1042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 xml:space="preserve">la comanda beneficiarului conform graficului de livrare conform necesităților reale, până la 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finisarea pandem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orm formularului F 3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niul model pentru 7 zi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, confirmată prin aplicarea semnăturii și ștampilei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</w:t>
            </w:r>
          </w:p>
        </w:tc>
        <w:tc>
          <w:tcPr>
            <w:tcW w:w="3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clarația privind numărul suficient de bucătari atestați la pregătirea bucat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să dețină controlul medical cu permisiunea de a activa în domeniul respectiv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toate cerințele sanitaro – igienice la pregătirea, păstrarea, realizarea produsel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regulile de protecție a munc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cantin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 a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așaportul sanitar al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conformitate sau alte documente care certifică calitatea produselor alimen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05pt" w:customStyle="1">
    <w:name w:val="Основной текст (2) + 10;5 pt"/>
    <w:basedOn w:val="DefaultParagraphFont"/>
    <w:qFormat/>
    <w:rsid w:val="00261731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uiPriority w:val="1"/>
    <w:qFormat/>
    <w:rsid w:val="0026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4CE73-B881-4CE0-8135-5248EE540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437</Words>
  <Characters>8192</Characters>
  <CharactersWithSpaces>961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0-11-09T12:45:00Z</cp:lastPrinted>
  <dcterms:modified xsi:type="dcterms:W3CDTF">2020-11-09T12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