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04 din 1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1.12.2023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vane, robinete și produse similare din oțel pentru exploatarea rețelelor de distribuție a gazelor naturale, pe întreg teritoriul Republicii Moldova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34"/>
        <w:gridCol w:w="3035"/>
        <w:gridCol w:w="1494"/>
        <w:gridCol w:w="600"/>
        <w:gridCol w:w="1026"/>
        <w:gridCol w:w="20"/>
        <w:gridCol w:w="2601"/>
        <w:gridCol w:w="17"/>
      </w:tblGrid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Marcă (GOS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. de mă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25 - 140mm, Dn 50 - 180 mm, Dn 80 - 210 mm, Dn 100 - 230 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45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5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74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5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25 - 127mm, Dn 50 - 180 mm, Dn 80 - 210 mm, Dn 100 - 230 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partiala pentru sudura Ду 200</w:t>
              <w:br/>
              <w:t>Кран шаровый неполнопроходной под приварку Ду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 xml:space="preserve">4) Tip filet - </w:t>
            </w: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lang w:val="en-US" w:eastAsia="ru-RU"/>
              </w:rPr>
              <w:t xml:space="preserve">20*1,5- G1 /2 </w:t>
              <w:br/>
              <w:t>5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25 - 127mm, Dn 50 - 180 mm, Dn 80 - 210 mm, Dn 100 - 230 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mufe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 xml:space="preserve">4) Tip filet - </w:t>
            </w: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lang w:val="en-US" w:eastAsia="ru-RU"/>
              </w:rPr>
              <w:t xml:space="preserve">20*1,5- G1 /2 </w:t>
              <w:br/>
              <w:t>5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3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Presiunea - 1,6MPa, temperatura - "-30 оС до +60 оС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40</w:t>
              <w:br/>
              <w:t>Кран шаровый полнопроходной под приварку Ду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</w:t>
              <w:br/>
              <w:t>Кран шаровый полнопроходной под приварку Ду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izolat </w:t>
            </w:r>
            <w:r>
              <w:rPr>
                <w:sz w:val="18"/>
                <w:szCs w:val="18"/>
                <w:lang w:val="ru-RU" w:eastAsia="ru-RU"/>
              </w:rPr>
              <w:t>КШИ</w:t>
            </w:r>
            <w:r>
              <w:rPr>
                <w:sz w:val="18"/>
                <w:szCs w:val="18"/>
                <w:lang w:val="en-US" w:eastAsia="ru-RU"/>
              </w:rPr>
              <w:t xml:space="preserve"> pentru sudura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Pentru sudura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Distanta dintre flase - Dn40 - 165mm, Dn 150 - 280mm, Dn300 - 500mm</w:t>
              <w:br/>
              <w:t>7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Marca otelului - ст20</w:t>
              <w:br/>
              <w:t>2) Presiunea - 1,6 MPa</w:t>
              <w:br/>
              <w:t>4) Tipul flansei - 01-plat</w:t>
              <w:br/>
              <w:t>4) Execuţie - "В-соединительный выступ"</w:t>
              <w:br/>
              <w:t>5) Grupa de control - IV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3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4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Materialul - bronz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Contrapiuliță din oțel Ду 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 xml:space="preserve">Filtru seria EGF-H 1025 </w:t>
              <w:br/>
              <w:t>1) Фильтры газовые серии ФГ (тип ФС) стальные</w:t>
              <w:br/>
              <w:t>2) Materialul de fabricare - aluminiu</w:t>
              <w:br/>
              <w:t>3) Tip conexiune - cu mufe</w:t>
              <w:br/>
              <w:t>4) Рабочая среда - gaze naturale, temperatura - "de la –20 С pana la +60 С"</w:t>
              <w:br/>
              <w:t>5) глазок сетки в мм - 50 микрон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 xml:space="preserve">Filtru seria EGF-H 1025 </w:t>
              <w:br/>
              <w:t>1) Фильтры газовые серии ФГ (тип ФС) стальные</w:t>
              <w:br/>
              <w:t>2) Materialul de fabricare - aluminiu</w:t>
              <w:br/>
              <w:t>3) Tip conexiune - cu mufe</w:t>
              <w:br/>
              <w:t>4) Рабочая среда - gaze naturale, temperatura - "de la –20 С pana la +60 С"</w:t>
              <w:br/>
              <w:t>5) глазок сетки в мм - 50 микрон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>1) ФС ду100</w:t>
              <w:br/>
              <w:t>2) Corp – fontă, plasa – oțel inoxidabil</w:t>
              <w:br/>
              <w:t>3) Tip conexiune - flanse</w:t>
              <w:br/>
              <w:t xml:space="preserve">4) Рабочая среда - gaze naturale, temperatura - "de la –5 С pana la +150 С" </w:t>
              <w:br/>
              <w:t>5) сетчатый, (ячейка 1,4мм)</w:t>
              <w:br/>
              <w:t>6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 xml:space="preserve">2) Fără teşitură </w:t>
              <w:br/>
              <w:t>3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527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35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Marca otelului - fontă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400, diapazon de lucru 120-400 кПа</w:t>
              <w:br/>
              <w:t>Клапан предохранительно-сбросной ПСК-50В/400, диапазон настройки 120-400 к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inchidere de siguranța (ПЗК) Ду 100</w:t>
              <w:br/>
              <w:t>Клапан предохранительно-запорный (ПЗК) Ду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1000, diapazon de lucru 125-1000 кПа</w:t>
              <w:br/>
              <w:t>Клапан предохранительно-сбросной ПСК-50В/1000, диапазон настройки 125-1000 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V/1000, diapazon de lucru 125-70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700, diapazon de lucru 125-700 кПа</w:t>
              <w:br/>
              <w:t>Клапан предохранительно-сбросной ПСК-50В/700, диапазон настройки 125-700 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V/1000, diapazon de lucru 125-70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V/1000, diapazon de lucru 125-70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76х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89х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219х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otel Ду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 xml:space="preserve">2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3) Clasa de etanșare - A</w:t>
              <w:br/>
              <w:t>4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ntil oțel cu flanșe Ду20</w:t>
              <w:br/>
              <w:t>Вентили запорные фланцевые стальные Ду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u egal otel Ду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1520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у 40х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Valoarea estimativă totală (lei fără TVA): 4 737 855,20 MDL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Utilizarea, păstrarea, protecţia, calitatea</w:t>
      </w:r>
      <w:bookmarkStart w:id="1" w:name="_Hlk63425519"/>
      <w:r>
        <w:rPr>
          <w:b/>
          <w:sz w:val="22"/>
          <w:szCs w:val="22"/>
          <w:lang w:val="ro-MD"/>
        </w:rPr>
        <w:t xml:space="preserve"> </w:t>
      </w:r>
      <w:bookmarkEnd w:id="1"/>
      <w:r>
        <w:rPr>
          <w:b/>
          <w:sz w:val="22"/>
          <w:szCs w:val="22"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</w:rPr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  <w:szCs w:val="22"/>
          <w:lang w:val="ro-MD"/>
        </w:rPr>
      </w:pPr>
      <w:r>
        <w:rPr>
          <w:sz w:val="22"/>
          <w:szCs w:val="22"/>
        </w:rPr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886"/>
        <w:gridCol w:w="927"/>
        <w:gridCol w:w="1094"/>
        <w:gridCol w:w="1232"/>
        <w:gridCol w:w="1305"/>
        <w:gridCol w:w="733"/>
        <w:gridCol w:w="691"/>
        <w:gridCol w:w="690"/>
        <w:gridCol w:w="874"/>
      </w:tblGrid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2" w:name="RANGE!A2%3AE156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  <w:bookmarkEnd w:id="2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partiala pentru sudura Ду 200</w:t>
              <w:br/>
              <w:t>Кран шаровый неполнопроходной под приварку Ду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mufe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40</w:t>
              <w:br/>
              <w:t>Кран шаровый полнопроходной под приварку Ду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</w:t>
              <w:br/>
              <w:t>Кран шаровый полнопроходной под приварку Ду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izolat </w:t>
            </w:r>
            <w:r>
              <w:rPr>
                <w:sz w:val="18"/>
                <w:szCs w:val="18"/>
                <w:lang w:val="ru-RU" w:eastAsia="ru-RU"/>
              </w:rPr>
              <w:t>КШИ</w:t>
            </w:r>
            <w:r>
              <w:rPr>
                <w:sz w:val="18"/>
                <w:szCs w:val="18"/>
                <w:lang w:val="en-US" w:eastAsia="ru-RU"/>
              </w:rPr>
              <w:t xml:space="preserve"> pentru sudura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Contrapiuliță din oțel Ду 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5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400, diapazon de lucru 120-400 кПа</w:t>
              <w:br/>
              <w:t>Клапан предохранительно-сбросной ПСК-50В/400, диапазон настройки 120-400 к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upapa de inchidere de siguranța (</w:t>
            </w:r>
            <w:r>
              <w:rPr>
                <w:sz w:val="18"/>
                <w:szCs w:val="18"/>
                <w:lang w:val="ru-RU" w:eastAsia="ru-RU"/>
              </w:rPr>
              <w:t>ПЗК</w:t>
            </w:r>
            <w:r>
              <w:rPr>
                <w:sz w:val="18"/>
                <w:szCs w:val="18"/>
                <w:lang w:val="en-US" w:eastAsia="ru-RU"/>
              </w:rPr>
              <w:t xml:space="preserve">)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  <w:br/>
            </w:r>
            <w:r>
              <w:rPr>
                <w:sz w:val="18"/>
                <w:szCs w:val="18"/>
                <w:lang w:val="ru-RU" w:eastAsia="ru-RU"/>
              </w:rPr>
              <w:t>Клапан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редохранительно</w:t>
            </w:r>
            <w:r>
              <w:rPr>
                <w:sz w:val="18"/>
                <w:szCs w:val="18"/>
                <w:lang w:val="en-US" w:eastAsia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>запорный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ru-RU" w:eastAsia="ru-RU"/>
              </w:rPr>
              <w:t>ПЗК</w:t>
            </w:r>
            <w:r>
              <w:rPr>
                <w:sz w:val="18"/>
                <w:szCs w:val="18"/>
                <w:lang w:val="en-US" w:eastAsia="ru-RU"/>
              </w:rPr>
              <w:t xml:space="preserve">)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1000, diapazon de lucru 125-1000 кПа</w:t>
              <w:br/>
              <w:t>Клапан предохранительно-сбросной ПСК-50В/1000, диапазон настройки 125-1000 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700, diapazon de lucru 125-700 кПа</w:t>
              <w:br/>
              <w:t>Клапан предохранительно-сбросной ПСК-50В/700, диапазон настройки 125-700 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76х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89х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219х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otel Ду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ntil oțel cu flanșe Ду20</w:t>
              <w:br/>
              <w:t>Вентили запорные фланцевые стальные Ду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u egal otel Ду 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у 40х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ivă totală (lei fără TVA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624"/>
        <w:gridCol w:w="959"/>
        <w:gridCol w:w="1541"/>
        <w:gridCol w:w="1471"/>
        <w:gridCol w:w="1117"/>
        <w:gridCol w:w="1062"/>
        <w:gridCol w:w="1360"/>
      </w:tblGrid>
      <w:tr>
        <w:trPr>
          <w:trHeight w:val="2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3" w:name="RANGE!A2%3AE155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  <w:bookmarkEnd w:id="3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mufe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partiala pentru sudura Ду 200</w:t>
              <w:br/>
              <w:t>Кран шаровый неполнопроходной под приварку Ду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fonta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mufe cu 3 cai pentru manometru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40</w:t>
              <w:br/>
              <w:t>Кран шаровый полнопроходной под приварку Ду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trecere totala pentru sudura Ду 20</w:t>
              <w:br/>
              <w:t>Кран шаровый полнопроходной под приварку Ду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a cu 3 cai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izolat </w:t>
            </w:r>
            <w:r>
              <w:rPr>
                <w:sz w:val="18"/>
                <w:szCs w:val="18"/>
                <w:lang w:val="ru-RU" w:eastAsia="ru-RU"/>
              </w:rPr>
              <w:t>КШИ</w:t>
            </w:r>
            <w:r>
              <w:rPr>
                <w:sz w:val="18"/>
                <w:szCs w:val="18"/>
                <w:lang w:val="en-US" w:eastAsia="ru-RU"/>
              </w:rPr>
              <w:t xml:space="preserve"> pentru sudura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din bronz cu cep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obinet cu bilă cu flanșă </w:t>
            </w:r>
            <w:r>
              <w:rPr>
                <w:sz w:val="18"/>
                <w:szCs w:val="18"/>
                <w:lang w:val="ru-RU" w:eastAsia="ru-RU"/>
              </w:rPr>
              <w:t>Ду</w:t>
            </w:r>
            <w:r>
              <w:rPr>
                <w:sz w:val="18"/>
                <w:szCs w:val="18"/>
                <w:lang w:val="en-US" w:eastAsia="ru-RU"/>
              </w:rPr>
              <w:t xml:space="preserve"> 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nse din oțel Ду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bronz cu filet ex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op oțel cu filet intern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Contrapiuliță din oțel Ду 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gon oțel Ду 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ltru cu senzor de presiune Dn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tru oțel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t oțel de 90 grade </w:t>
            </w: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en-US" w:eastAsia="ru-RU"/>
              </w:rPr>
              <w:t xml:space="preserve"> 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oțel Ду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ufe fontă Ду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400, diapazon de lucru 120-400 кПа</w:t>
              <w:br/>
              <w:t>Клапан предохранительно-сбросной ПСК-50В/400, диапазон настройки 120-400 к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upapa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de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inchidere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de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iguran</w:t>
            </w:r>
            <w:r>
              <w:rPr>
                <w:sz w:val="18"/>
                <w:szCs w:val="18"/>
                <w:lang w:val="ru-RU" w:eastAsia="ru-RU"/>
              </w:rPr>
              <w:t>ț</w:t>
            </w:r>
            <w:r>
              <w:rPr>
                <w:sz w:val="18"/>
                <w:szCs w:val="18"/>
                <w:lang w:val="en-US" w:eastAsia="ru-RU"/>
              </w:rPr>
              <w:t>a</w:t>
            </w:r>
            <w:r>
              <w:rPr>
                <w:sz w:val="18"/>
                <w:szCs w:val="18"/>
                <w:lang w:val="ru-RU" w:eastAsia="ru-RU"/>
              </w:rPr>
              <w:t xml:space="preserve"> (ПЗК) Ду 100</w:t>
              <w:br/>
              <w:t>Клапан предохранительно-запорный (ПЗК) Ду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1000, diapazon de lucru 125-1000 кПа</w:t>
              <w:br/>
              <w:t>Клапан предохранительно-сбросной ПСК-50В/1000, диапазон настройки 125-1000 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V/700, diapazon de lucru 125-700 кПа</w:t>
              <w:br/>
              <w:t>Клапан предохранительно-сбросной ПСК-50В/700, диапазон настройки 125-700 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57х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76х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89х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219х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08х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 159х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ilet otel Ду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cu pană și tija supapei fără glisare Ду 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nă oțel cu flanșă Ду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ntil oțel cu flanșe Ду20</w:t>
              <w:br/>
              <w:t>Вентили запорные фланцевые стальные Ду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u egal otel Ду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Trecere oțel Ду 40х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Conform caietului de sarcin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049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90dc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0dc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Msonormal" w:customStyle="1">
    <w:name w:val="msonormal"/>
    <w:basedOn w:val="Normal"/>
    <w:qFormat/>
    <w:rsid w:val="00590dc8"/>
    <w:pPr>
      <w:spacing w:beforeAutospacing="1" w:afterAutospacing="1"/>
    </w:pPr>
    <w:rPr>
      <w:lang w:val="ru-RU" w:eastAsia="ru-RU"/>
    </w:rPr>
  </w:style>
  <w:style w:type="paragraph" w:styleId="Xl65" w:customStyle="1">
    <w:name w:val="xl65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590dc8"/>
    <w:pPr>
      <w:shd w:val="clear" w:color="000000" w:fill="FFFFFF"/>
      <w:spacing w:beforeAutospacing="1" w:afterAutospacing="1"/>
    </w:pPr>
    <w:rPr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590dc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590dc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590d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590d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3" w:customStyle="1">
    <w:name w:val="xl63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83" w:customStyle="1">
    <w:name w:val="xl83"/>
    <w:basedOn w:val="Normal"/>
    <w:qFormat/>
    <w:rsid w:val="007660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76609a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5" w:customStyle="1">
    <w:name w:val="xl85"/>
    <w:basedOn w:val="Normal"/>
    <w:qFormat/>
    <w:rsid w:val="007660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6" w:customStyle="1">
    <w:name w:val="xl86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87" w:customStyle="1">
    <w:name w:val="xl87"/>
    <w:basedOn w:val="Normal"/>
    <w:qFormat/>
    <w:rsid w:val="0076609a"/>
    <w:pPr>
      <w:shd w:val="clear" w:color="000000" w:fill="FFFFFF"/>
      <w:spacing w:beforeAutospacing="1" w:afterAutospacing="1"/>
    </w:pPr>
    <w:rPr>
      <w:sz w:val="18"/>
      <w:szCs w:val="18"/>
      <w:lang w:val="ru-RU" w:eastAsia="ru-RU"/>
    </w:rPr>
  </w:style>
  <w:style w:type="paragraph" w:styleId="Xl88" w:customStyle="1">
    <w:name w:val="xl88"/>
    <w:basedOn w:val="Normal"/>
    <w:qFormat/>
    <w:rsid w:val="009b4b5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9" w:customStyle="1">
    <w:name w:val="xl89"/>
    <w:basedOn w:val="Normal"/>
    <w:qFormat/>
    <w:rsid w:val="009b4b5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E5089-305D-4013-9B84-F9AE06955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2</Pages>
  <Words>6342</Words>
  <Characters>36155</Characters>
  <CharactersWithSpaces>42413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6:48:00Z</cp:lastPrinted>
  <dcterms:modified xsi:type="dcterms:W3CDTF">2023-12-11T08:45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